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>ՀՀ ՖՆ-ԳՀԾՁԲ-18/1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180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էլեկտրական սարքերի,սարքավորումների վերանորոգման և պահպանման ծառայությունների ձեռքբերման նպատակով կազմակերպված «ՀՀ ՖՆ-ԳՀԾՁԲ-18/16»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left="18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ապրիլի 11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1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վտանգության տվիչների սպասարկման ծառայություններ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" w:ascii="Arial" w:hAnsi="Arial"/>
                <w:color w:val="222222"/>
                <w:sz w:val="18"/>
                <w:shd w:fill="FFFFFF" w:val="clear"/>
                <w:lang w:val="af-ZA"/>
              </w:rPr>
              <w:t>6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1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շխատակիցների հաճախումների կառավարման համակարգի տեխնիկական սպասարկման ծառայություններ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Arial" w:ascii="Arial" w:hAnsi="Arial"/>
                <w:color w:val="222222"/>
                <w:sz w:val="18"/>
                <w:shd w:fill="FFFFFF" w:val="clear"/>
                <w:lang w:val="af-ZA"/>
              </w:rPr>
              <w:t>8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8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18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18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ՀՀ ՖՆ-ԳՀԾՁԲ-18/16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ի Աղաբաբյանին:</w:t>
      </w:r>
    </w:p>
    <w:p>
      <w:pPr>
        <w:pStyle w:val="Normal"/>
        <w:ind w:left="180" w:hanging="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left="18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18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0-06T17:11:00Z</cp:lastPrinted>
  <dcterms:modified xsi:type="dcterms:W3CDTF">2018-04-12T05:20:00Z</dcterms:modified>
  <cp:revision>62</cp:revision>
  <dc:subject/>
  <dc:title>                                        Ð²Úî²ð²ðàôÂÚàôÜ ´²ò  ÀÜÂ²ò²Î²ðàì  ÜàôØ   Î²î²ðºÈàô  Ø²êÆÜ</dc:title>
</cp:coreProperties>
</file>