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ԱՊՁԲ-2019/1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գրասենյակային գույ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19/10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յիսի 3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Գրասենյակային աթոռ»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Ֆոտո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ՐԿԱԴ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  <w:t>շ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7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8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9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Ֆոտո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4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ՐԿԱԴ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Բազկաթոռ շարժական»</w:t>
      </w:r>
      <w:r>
        <w:rPr/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Ֆոտո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ՐԿԱԴ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Ֆոտո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ՐԿԱԴ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 xml:space="preserve">ներկայացրած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af-ZA"/>
        </w:rPr>
        <w:t>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«Գնումների մասին» ՀՀ օրենքի 10-րդ հոդվածի 3-րդ մասի համաձայն` անգործության ժամկետ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է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վել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2019 թվական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մայիսի 7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-ից մինչև 2019 թվական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մայիսի 11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-ը ներառյալ ընկած ժամանակահատվածը:   </w:t>
      </w:r>
    </w:p>
    <w:p>
      <w:pPr>
        <w:pStyle w:val="BodyTextIndent3"/>
        <w:spacing w:lineRule="auto" w:line="36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Գնումների մասին» ՀՀ օրենքի 37-րդ հոդվածի 1-ին մասի 4-րդ կետ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ի համաձայ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ԱՆ ԳՀԱ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Պ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ՁԲ-2019/10» ծածկագրով գնման ընթացակարգ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2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-րդ չափաբաժինը հայտարա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վել է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չկայացած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ՀՀ ԱՆ ԳՀԱՊՁԲ-2019/10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Mnatsakanyan</cp:lastModifiedBy>
  <cp:lastPrinted>2017-09-14T10:58:00Z</cp:lastPrinted>
  <dcterms:modified xsi:type="dcterms:W3CDTF">2019-05-06T10:17:00Z</dcterms:modified>
  <cp:revision>47</cp:revision>
  <dc:subject/>
  <dc:title>                                        Ð²Úî²ð²ðàôÂÚàôÜ ´²ò  ÀÜÂ²ò²Î²ðàì  ÜàôØ   Î²î²ðºÈàô  Ø²êÆÜ</dc:title>
</cp:coreProperties>
</file>