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af-ZA"/>
        </w:rPr>
        <w:t>ՀՔԼ-ԳՀԱՊՁԲ-01/18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&lt;&lt;ՀՐԱԶԴԱՆՔԱՂԼՈՒՅՍ&gt;&gt; ՀՈԱԿ-ը,   ստորև ներկայացնում է իր կարիքների համար &lt;&lt;Տնտեսական ապրանքների և շինանյութերի&gt;&gt;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ՀՔԼ-ԳՀԱՊՁԲ-01/18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փետրվարի 20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04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 ՝  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Դրոսել 150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47"/>
        <w:gridCol w:w="202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af-ZA"/>
              </w:rPr>
              <w:t xml:space="preserve">          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40000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9000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Arial"/>
          <w:sz w:val="18"/>
          <w:szCs w:val="18"/>
          <w:lang w:val="es-ES"/>
        </w:rPr>
        <w:t>¿É»Ïïñ³Ï³Ý É³Ùå` ¸Ü ²î,150 ìï, 220 ì, E40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47"/>
        <w:gridCol w:w="1795"/>
        <w:gridCol w:w="3605"/>
      </w:tblGrid>
      <w:tr>
        <w:trPr>
          <w:trHeight w:val="3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49500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79900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5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Լամպ էներգախնայող 85 Վտ, 220Վ,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E27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1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80000</w:t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98000</w:t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</w:p>
    <w:p>
      <w:pPr>
        <w:pStyle w:val="Normal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color w:val="000000"/>
          <w:sz w:val="16"/>
          <w:szCs w:val="16"/>
          <w:lang w:val="af-ZA"/>
        </w:rPr>
        <w:t xml:space="preserve">Լամպ էներգախնայող 20Վտ, 220Վ, </w:t>
      </w:r>
      <w:r>
        <w:rPr>
          <w:rFonts w:cs="GHEA Mariam" w:ascii="GHEA Mariam" w:hAnsi="GHEA Mariam"/>
          <w:sz w:val="16"/>
          <w:szCs w:val="16"/>
          <w:lang w:val="af-ZA"/>
        </w:rPr>
        <w:t>E27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7"/>
        <w:gridCol w:w="1939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432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423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3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Իզու 150, 220Վ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8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4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</w:p>
    <w:p>
      <w:pPr>
        <w:pStyle w:val="Normal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color w:val="000000"/>
          <w:sz w:val="16"/>
          <w:szCs w:val="16"/>
          <w:lang w:val="af-ZA"/>
        </w:rPr>
        <w:t>Մագնիսական թողարկիչ 63Ա, 220 Վ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0000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91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16"/>
          <w:szCs w:val="16"/>
        </w:rPr>
        <w:t>Ավտոմատ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16"/>
          <w:szCs w:val="16"/>
        </w:rPr>
        <w:t>անջատիչ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100</w:t>
      </w:r>
      <w:r>
        <w:rPr>
          <w:rFonts w:cs="Tahoma" w:ascii="GHEA Grapalat" w:hAnsi="GHEA Grapalat"/>
          <w:color w:val="000000"/>
          <w:sz w:val="16"/>
          <w:szCs w:val="16"/>
        </w:rPr>
        <w:t>Ա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, 380</w:t>
      </w:r>
      <w:r>
        <w:rPr>
          <w:rFonts w:cs="Tahoma" w:ascii="GHEA Grapalat" w:hAnsi="GHEA Grapalat"/>
          <w:color w:val="000000"/>
          <w:sz w:val="16"/>
          <w:szCs w:val="16"/>
        </w:rPr>
        <w:t>Վ</w:t>
      </w:r>
    </w:p>
    <w:p>
      <w:pPr>
        <w:pStyle w:val="Normal"/>
        <w:jc w:val="both"/>
        <w:rPr>
          <w:rFonts w:ascii="GHEA Mariam" w:hAnsi="GHEA Mariam" w:cs="GHEA Mariam"/>
          <w:color w:val="000000"/>
          <w:sz w:val="16"/>
          <w:szCs w:val="16"/>
          <w:lang w:val="af-ZA"/>
        </w:rPr>
      </w:pPr>
      <w:r>
        <w:rPr>
          <w:rFonts w:cs="GHEA Mariam" w:ascii="GHEA Mariam" w:hAnsi="GHEA Mariam"/>
          <w:color w:val="000000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տավա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փափուկ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7466.67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Ավտոմատ անջատիչ 63Ա, 220Վ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133.33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</w:p>
    <w:p>
      <w:pPr>
        <w:pStyle w:val="Normal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color w:val="000000"/>
          <w:sz w:val="16"/>
          <w:szCs w:val="16"/>
          <w:lang w:val="af-ZA"/>
        </w:rPr>
        <w:t>Հոսանքի տրանսֆորմատոր 100/5Ա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6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6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16"/>
          <w:szCs w:val="16"/>
        </w:rPr>
        <w:t>Հաղորդալ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16"/>
          <w:szCs w:val="16"/>
        </w:rPr>
        <w:t>ԱՊՎ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6</w:t>
      </w:r>
    </w:p>
    <w:p>
      <w:pPr>
        <w:pStyle w:val="Normal"/>
        <w:jc w:val="both"/>
        <w:rPr>
          <w:rFonts w:ascii="GHEA Mariam" w:hAnsi="GHEA Mariam" w:cs="GHEA Mariam"/>
          <w:color w:val="000000"/>
          <w:sz w:val="16"/>
          <w:szCs w:val="16"/>
          <w:lang w:val="af-ZA"/>
        </w:rPr>
      </w:pPr>
      <w:r>
        <w:rPr>
          <w:rFonts w:cs="GHEA Mariam" w:ascii="GHEA Mariam" w:hAnsi="GHEA Mariam"/>
          <w:color w:val="000000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lang w:val="es-ES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1666.67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16"/>
          <w:szCs w:val="16"/>
        </w:rPr>
        <w:t>Հաղորդալ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16"/>
          <w:szCs w:val="16"/>
        </w:rPr>
        <w:t>ԱՊՎ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-1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0</w:t>
      </w:r>
    </w:p>
    <w:p>
      <w:pPr>
        <w:pStyle w:val="Normal"/>
        <w:jc w:val="both"/>
        <w:rPr>
          <w:rFonts w:ascii="GHEA Mariam" w:hAnsi="GHEA Mariam" w:cs="GHEA Mariam"/>
          <w:color w:val="000000"/>
          <w:sz w:val="16"/>
          <w:szCs w:val="16"/>
          <w:lang w:val="af-ZA"/>
        </w:rPr>
      </w:pPr>
      <w:r>
        <w:rPr>
          <w:rFonts w:cs="GHEA Mariam" w:ascii="GHEA Mariam" w:hAnsi="GHEA Mariam"/>
          <w:color w:val="000000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ՄԱՄԼԻՉ-Ն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85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329166.67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75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ՄԱՄԼԻՉ-Ն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4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աղորդալար ԱՊՎ-16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ՄԱՄԼԻՉ-Ն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lang w:val="es-ES"/>
              </w:rPr>
              <w:t>380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lang w:val="es-ES"/>
              </w:rPr>
              <w:t>675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lang w:val="es-ES"/>
              </w:rPr>
              <w:t>360416.67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ՄԱՄԼԻՉ-Ն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lang w:val="es-ES"/>
              </w:rPr>
              <w:t>35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3</w:t>
      </w:r>
    </w:p>
    <w:p>
      <w:pPr>
        <w:pStyle w:val="Normal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16"/>
          <w:szCs w:val="16"/>
        </w:rPr>
        <w:t>Մեկուսիչ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16"/>
          <w:szCs w:val="16"/>
        </w:rPr>
        <w:t>ժապավեն</w:t>
      </w:r>
    </w:p>
    <w:p>
      <w:pPr>
        <w:pStyle w:val="Normal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lang w:val="es-ES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lang w:val="es-ES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lang w:val="es-ES"/>
              </w:rPr>
              <w:t>10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4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16"/>
          <w:szCs w:val="16"/>
        </w:rPr>
        <w:t>Հաղորդալ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16"/>
          <w:szCs w:val="16"/>
        </w:rPr>
        <w:t>պղնձյա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2*2.5</w:t>
      </w:r>
      <w:r>
        <w:rPr>
          <w:rFonts w:cs="Tahoma" w:ascii="GHEA Grapalat" w:hAnsi="GHEA Grapalat"/>
          <w:color w:val="000000"/>
          <w:sz w:val="16"/>
          <w:szCs w:val="16"/>
        </w:rPr>
        <w:t>մմ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af-ZA"/>
              </w:rPr>
              <w:t xml:space="preserve">          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25"/>
        <w:gridCol w:w="1435"/>
        <w:gridCol w:w="2816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lang w:val="es-ES"/>
              </w:rPr>
              <w:t>80800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i/>
                <w:lang w:val="es-ES"/>
              </w:rPr>
              <w:t>92000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i/>
                <w:lang w:val="es-ES"/>
              </w:rPr>
              <w:t>59333.33*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16"/>
          <w:szCs w:val="16"/>
        </w:rPr>
        <w:t>Արկղ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16"/>
          <w:szCs w:val="16"/>
        </w:rPr>
        <w:t>մետաղ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(60*40*20)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lang w:val="es-E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lang w:val="es-ES"/>
              </w:rPr>
              <w:t>3666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lang w:val="es-ES"/>
              </w:rPr>
              <w:t>5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16"/>
          <w:szCs w:val="16"/>
        </w:rPr>
        <w:t>Արկղ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16"/>
          <w:szCs w:val="16"/>
        </w:rPr>
        <w:t>մետաղ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(50*40*20)</w:t>
      </w:r>
    </w:p>
    <w:p>
      <w:pPr>
        <w:pStyle w:val="Normal"/>
        <w:jc w:val="both"/>
        <w:rPr>
          <w:rFonts w:ascii="GHEA Mariam" w:hAnsi="GHEA Mariam" w:cs="GHEA Mariam"/>
          <w:color w:val="000000"/>
          <w:sz w:val="16"/>
          <w:szCs w:val="16"/>
          <w:lang w:val="af-ZA"/>
        </w:rPr>
      </w:pPr>
      <w:r>
        <w:rPr>
          <w:rFonts w:cs="GHEA Mariam" w:ascii="GHEA Mariam" w:hAnsi="GHEA Mariam"/>
          <w:color w:val="000000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69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4749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68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7</w:t>
      </w:r>
    </w:p>
    <w:p>
      <w:pPr>
        <w:pStyle w:val="Normal"/>
        <w:jc w:val="both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b/>
          <w:color w:val="000000"/>
          <w:sz w:val="18"/>
          <w:szCs w:val="18"/>
          <w:lang w:val="af-ZA"/>
        </w:rPr>
        <w:t>Բանվորական ձեռնոց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6.67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</w:t>
      </w:r>
    </w:p>
    <w:p>
      <w:pPr>
        <w:pStyle w:val="Normal"/>
        <w:jc w:val="both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b/>
          <w:color w:val="000000"/>
          <w:sz w:val="18"/>
          <w:szCs w:val="18"/>
          <w:lang w:val="af-ZA"/>
        </w:rPr>
        <w:t>Կախովի փական 60մմ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Ռոմիկ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n-US"/>
              </w:rPr>
              <w:t>&lt;&lt;Էկոմի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933.33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ն։</w:t>
      </w:r>
    </w:p>
    <w:p>
      <w:pPr>
        <w:pStyle w:val="Normal"/>
        <w:spacing w:lineRule="auto" w:line="360"/>
        <w:rPr>
          <w:rFonts w:ascii="GHEA Grapalat" w:hAnsi="GHEA Grapalat" w:cs="Tahoma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հոդվածի  4-</w:t>
      </w:r>
      <w:r>
        <w:rPr>
          <w:rFonts w:cs="Tahoma" w:ascii="Tahoma" w:hAnsi="Tahoma"/>
          <w:sz w:val="20"/>
        </w:rPr>
        <w:t>րդ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կետի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համաձայն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անգործության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ժամկետ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է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սահմանվում</w:t>
      </w:r>
      <w:r>
        <w:rPr>
          <w:rFonts w:cs="Tahoma" w:ascii="Tahoma" w:hAnsi="Tahoma"/>
          <w:sz w:val="20"/>
          <w:lang w:val="af-ZA"/>
        </w:rPr>
        <w:t xml:space="preserve"> 5 </w:t>
      </w:r>
      <w:r>
        <w:rPr>
          <w:rFonts w:cs="Tahoma" w:ascii="Tahoma" w:hAnsi="Tahoma"/>
          <w:sz w:val="20"/>
        </w:rPr>
        <w:t>օրացույցային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օր</w:t>
      </w:r>
      <w:r>
        <w:rPr>
          <w:rFonts w:cs="Tahoma" w:ascii="Tahoma" w:hAnsi="Tahoma"/>
          <w:sz w:val="20"/>
          <w:lang w:val="af-ZA"/>
        </w:rPr>
        <w:t>՝ հրապարակման պահից հաշված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ՀՔԼ-ԳՀԱՊՁԲ-01/18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 Քրիստինե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aghdasaryan_197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ՐԱԶԴԱՆՔԱՂԼՈՒՅՍ&gt;&gt; ՀՈԱԿ: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character" w:styleId="FooterChar">
    <w:name w:val="Footer Char"/>
    <w:basedOn w:val="Style5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4:00Z</dcterms:created>
  <dc:creator>NAT</dc:creator>
  <dc:description/>
  <cp:keywords/>
  <dc:language>en-US</dc:language>
  <cp:lastModifiedBy>FULL</cp:lastModifiedBy>
  <cp:lastPrinted>2018-02-19T16:22:00Z</cp:lastPrinted>
  <dcterms:modified xsi:type="dcterms:W3CDTF">2018-02-20T07:22:00Z</dcterms:modified>
  <cp:revision>169</cp:revision>
  <dc:subject/>
  <dc:title>                                        Ð²Úî²ð²ðàôÂÚàôÜ ´²ò  ÀÜÂ²ò²Î²ðàì  ÜàôØ   Î²î²ðºÈàô  Ø²êÆÜ</dc:title>
</cp:coreProperties>
</file>