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>-ԳՀԱՊՁԲ-17/1/7Բ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Arial Armenian" w:ascii="GHEA Grapalat" w:hAnsi="GHEA Grapalat"/>
          <w:sz w:val="24"/>
          <w:szCs w:val="24"/>
        </w:rPr>
        <w:t>կենցաղային կահույք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>-ԳՀԱՊՁԲ-17/1/7Բ</w:t>
      </w:r>
      <w:r>
        <w:rPr>
          <w:rFonts w:cs="GHEA Grapalat" w:ascii="GHEA Grapalat" w:hAnsi="GHEA Grapalat"/>
          <w:b w:val="false"/>
          <w:szCs w:val="32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22"/>
        </w:rPr>
        <w:t>Ճաշասենյակի աթոռներ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ՖՈՏՈՆ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Cs w:val="24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նիքը ընթեռնելի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ԶՈՐԱՇԵՆ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Cs w:val="24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վսիլիո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ՖՈՏՈՆ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Cs w:val="24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eastAsia="en-US"/>
              </w:rPr>
              <w:t>2462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ԶՈՐԱՇԵՆ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Cs w:val="24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eastAsia="en-US"/>
              </w:rPr>
              <w:t>4723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8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վսիլիո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eastAsia="en-US"/>
              </w:rPr>
              <w:t>4942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 xml:space="preserve">-ԳՀԱՊՁԲ-17/1/7Բ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Դ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judreforms@gmail.co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ԴԱՀԿ ապահովող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41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12-09T12:38:00Z</dcterms:modified>
  <cp:revision>13</cp:revision>
  <dc:subject/>
  <dc:title>Ð²Úî²ð²ðàôÂÚàôÜ ´²ò  ÀÜÂ²ò²Î²ðàì  ÜàôØ   Î²î²ðºÈàô  Ø²êÆÜ</dc:title>
</cp:coreProperties>
</file>