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Վեր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Սասնաշե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ՍԱՍՆԱՇԵՆ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Սասնաշե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87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Թագուհ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Հայրապետ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Վե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Սասնաշե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հիմնական դպրոց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դասվ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Շաք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Գալո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Վե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Սասնաշե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հիմնական դպրոց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դասվ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Թերեզ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Գիրգոր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Վե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Սասնաշե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հիմնական դպրոց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դաս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lang w:val="en-US"/>
                                    </w:rPr>
                                    <w:t>Պետրոս Ֆահրադ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26.7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Թագուհ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Հայրապետ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–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Վեր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Սասնաշե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հիմնական դպրոցի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դասվա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Շաքե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ալո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Վեր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Սասնաշե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հիմնական դպրոցի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դասվա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Թերեզ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իրգոր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Վեր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Սասնաշե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հիմնական դպրոցի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դաս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lang w:val="en-US"/>
                              </w:rPr>
                              <w:t>Պետրոս Ֆահրադ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Վերի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սնաշե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ՍՆԱՇԵ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44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Վերին Սասնաշենի հիմնական դպրոց ՊՈԱԿ-ի կարիքների համար կազմակերպված ՀՀ-ԱՄ-ՍԱՍՆԱՇԵՆ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5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53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ԱՍՆԱՇԵ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</w:rPr>
              <w:t>Թագուհի Հայրապետ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/>
              </w:rPr>
              <w:t>Շաքե Գալ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</w:rPr>
              <w:t>Թերեզա Գիրգո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/>
              </w:rPr>
              <w:t>Պետրոս Ֆահրադ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57:00Z</dcterms:modified>
  <cp:revision>84</cp:revision>
  <dc:subject/>
  <dc:title/>
</cp:coreProperties>
</file>