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N3355447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գածոտնի Մարզ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խմելու ջրի բաշխման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մատուց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hy-AM"/>
        </w:rPr>
        <w:t xml:space="preserve">N3355447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\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խմելու ջրի բաշխ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շտարակի կանխարգելիչ ախտահանում Դ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շտարակի կանխարգելիչ ախտահանում Դ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N33554476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7T15:44:00Z</dcterms:modified>
  <cp:revision>50</cp:revision>
  <dc:subject/>
  <dc:title>                                        Ð²Úî²ð²ðàôÂÚàôÜ ´²ò  ÀÜÂ²ò²Î²ðàì  ÜàôØ   Î²î²ðºÈàô  Ø²êÆÜ</dc:title>
</cp:coreProperties>
</file>