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ՄՄԴ–ՄԱԱՊՁԲ2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/2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 xml:space="preserve"> Մեղրաշենի միջնակարգ դպրոց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–ը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       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սննդամթերքի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ազմակերպված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iCs/>
          <w:color w:val="000000"/>
          <w:sz w:val="20"/>
          <w:lang w:val="hy-AM"/>
        </w:rPr>
        <w:t>ՄՄԴ–ՄԱԱՊՁԲ2</w:t>
      </w:r>
      <w:r>
        <w:rPr>
          <w:rFonts w:cs="GHEA Grapalat" w:ascii="GHEA Grapalat" w:hAnsi="GHEA Grapalat"/>
          <w:b w:val="false"/>
          <w:iCs/>
          <w:color w:val="000000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iCs/>
          <w:color w:val="000000"/>
          <w:sz w:val="20"/>
          <w:lang w:val="hy-AM"/>
        </w:rPr>
        <w:t xml:space="preserve">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b w:val="false"/>
          <w:sz w:val="20"/>
          <w:lang w:val="hy-AM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Աղ կերակ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_Hlk112942880"/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արևածաղկի ձեթ, ռաֆինացված, (զտած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2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9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Լոբի հատիկավ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1" w:name="_Hlk71753682"/>
            <w:bookmarkEnd w:id="1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2" w:name="_Hlk85294047"/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Կաղամբ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bookmarkEnd w:id="2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Բազուկ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աճարաձավա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y-AM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հավի մսեղիք, պաղեցր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Գագ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Գագ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Ձու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1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Մակարո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Ոլոռ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 Պանիր, չանախ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Մածուն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Տոմատի մած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hy-AM"/>
        </w:rPr>
        <w:t xml:space="preserve">ՄՄԴ–ՄԱԱՊՁԲ24/2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ru-RU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 xml:space="preserve">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af-ZA"/>
        </w:rPr>
        <w:t>arsen.hajatyan@mail.ru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4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Sylfaen" w:ascii="GHEA Grapalat" w:hAnsi="GHEA Grapalat"/>
          <w:sz w:val="16"/>
          <w:szCs w:val="16"/>
          <w:lang w:val="es-ES"/>
        </w:rPr>
        <w:t>«</w:t>
      </w:r>
      <w:r>
        <w:rPr>
          <w:rFonts w:cs="Sylfaen" w:ascii="GHEA Grapalat" w:hAnsi="GHEA Grapalat"/>
          <w:bCs/>
          <w:sz w:val="16"/>
          <w:szCs w:val="16"/>
          <w:lang w:val="hy-AM"/>
        </w:rPr>
        <w:t xml:space="preserve"> Մեղրաշենի միջնակարգ դպրոց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ՊՈԱԿ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Մուշեղ Հաջաթյան</cp:lastModifiedBy>
  <cp:lastPrinted>2019-09-21T13:15:00Z</cp:lastPrinted>
  <dcterms:modified xsi:type="dcterms:W3CDTF">2024-08-31T10:45:00Z</dcterms:modified>
  <cp:revision>111</cp:revision>
  <dc:subject/>
  <dc:title>Ð²Úî²ð²ðàôÂÚàôÜ ´²ò  ÀÜÂ²ò²Î²ðàì  ÜàôØ   Î²î²ðºÈàô  Ø²êÆÜ</dc:title>
</cp:coreProperties>
</file>