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31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4.12 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Էս թի Էյ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 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թ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Երևան, Ն. Ադոնցի 6/1 բն 14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կբա Բանկ Բ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83766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estiey@bk.ru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889559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</w:rPr>
              <w:t>Վ. ԻՍՐԱՅԵԼ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38:00Z</cp:lastPrinted>
  <dcterms:modified xsi:type="dcterms:W3CDTF">2023-12-03T19:39:00Z</dcterms:modified>
  <cp:revision>740</cp:revision>
  <dc:subject/>
  <dc:title>Հավելված 1</dc:title>
</cp:coreProperties>
</file>