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 Ներկայացվում է Ամասիա համայնքի </w:t>
      </w:r>
      <w:r>
        <w:rPr>
          <w:rFonts w:cs="Sylfaen" w:ascii="Sylfaen" w:hAnsi="Sylfaen"/>
          <w:lang w:val="hy-AM"/>
        </w:rPr>
        <w:t>շինարար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սյողությա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խորհրդատվ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Sylfaen" w:ascii="GHEA Grapalat" w:hAnsi="GHEA Grapalat"/>
          <w:lang w:val="hy-AM"/>
        </w:rPr>
        <w:t xml:space="preserve"> նպատակով կազմակերպված ՇՄԱՀ ԳՀԽԾՁԲ-24/12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641"/>
        <w:gridCol w:w="517"/>
        <w:gridCol w:w="20"/>
        <w:gridCol w:w="319"/>
        <w:gridCol w:w="134"/>
        <w:gridCol w:w="8"/>
        <w:gridCol w:w="256"/>
        <w:gridCol w:w="8"/>
        <w:gridCol w:w="1134"/>
        <w:gridCol w:w="49"/>
        <w:gridCol w:w="191"/>
        <w:gridCol w:w="8"/>
        <w:gridCol w:w="177"/>
        <w:gridCol w:w="35"/>
        <w:gridCol w:w="24"/>
        <w:gridCol w:w="8"/>
        <w:gridCol w:w="207"/>
        <w:gridCol w:w="824"/>
        <w:gridCol w:w="36"/>
        <w:gridCol w:w="142"/>
        <w:gridCol w:w="313"/>
        <w:gridCol w:w="8"/>
        <w:gridCol w:w="104"/>
        <w:gridCol w:w="533"/>
        <w:gridCol w:w="239"/>
        <w:gridCol w:w="24"/>
        <w:gridCol w:w="849"/>
        <w:gridCol w:w="411"/>
        <w:gridCol w:w="204"/>
        <w:gridCol w:w="8"/>
        <w:gridCol w:w="56"/>
        <w:gridCol w:w="18"/>
        <w:gridCol w:w="336"/>
        <w:gridCol w:w="8"/>
        <w:gridCol w:w="377"/>
        <w:gridCol w:w="537"/>
        <w:gridCol w:w="209"/>
        <w:gridCol w:w="154"/>
        <w:gridCol w:w="848"/>
        <w:gridCol w:w="8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 բնակավայրերի փողոցային լուսավորության որակի տեխնիկական հսկողության, խորհրդատվական ծառայության մատուցու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0</w:t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.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երդաշեն բնակավայրի խմելոի ջրի ջրագծի կառուցման աշխատանքնևրի որակի տեխնիկակն հսկողության, խորհրդատվական ծառայությունների մատուցու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.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նդիվան բնակավայրի վարչական շենքի վերանորոգման աշխատանքների որակի տեխնիկական հսկողության, խորհրդատվական ծառայությունների մատուցում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000</w:t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/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19880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 .05.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8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00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2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-05-2024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6-06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8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 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.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ru-RU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8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</w:rPr>
              <w:t>.-փոստ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&lt;&lt;ԲԵՍՏ ՆԱԽԱԳԻԾ&gt;&gt; ՍՊ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Գյումրի,Արագած փ. շ1,բն.16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bestproject.llc@mail.ru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երիա 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1570073563610100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055504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.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&lt;&lt;ՄԻԿԱՆ&gt;&gt;ՍՊ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Շիրակի մարզ,Ք.Գյումրի,Գործարանային նրբ.21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Vami86@mail.ru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երիաբանկ&gt;&gt; ՓԲԸ Կումայ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1570074053580100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0555159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Ա/Ձ Գարեգին Մկրտչյան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Շիրակի մարզ Գ. Վահրամաբերդ 4փ.4ս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Garegin29@list.ru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Ինեկո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2050132348151001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5737950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Հարթենյան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86969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karinehartenyan1957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hartenyan195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Noname</cp:lastModifiedBy>
  <cp:lastPrinted>2015-07-14T11:47:00Z</cp:lastPrinted>
  <dcterms:modified xsi:type="dcterms:W3CDTF">2024-06-17T08:52:00Z</dcterms:modified>
  <cp:revision>79</cp:revision>
  <dc:subject/>
  <dc:title>Ð²Úî²ð²ðàôÂÚàôÜ ´²ò  ÀÜÂ²ò²Î²ðàì  ÜàôØ   Î²î²ðºÈàô  Ø²êÆÜ</dc:title>
</cp:coreProperties>
</file>