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8-ը նոյեմբերի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Կ. Բրուտյանի, ով գործում է նախարարության կանոնադրության հիման վրա` այսուհետև` Պատվիրատու, մի կողմից և «ԼԱՎԱՏԵԿԱ» ՍՊԸ-ն, ի դեմս ընկերության տնօրեն Մուշեղ Ղազարյանի, ով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</w:t>
      </w: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  <w:tab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ԼԱՎԱՏԵԿԱ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Երևան, Հասրաթյան 80/2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ԿԲԱ բանկ»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220463331862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0908725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vateca.tender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44 88 88 09, 099 77 66 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. ՂԱԶ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2-09-28T12:20:00Z</cp:lastPrinted>
  <dcterms:modified xsi:type="dcterms:W3CDTF">2022-11-28T09:41:00Z</dcterms:modified>
  <cp:revision>649</cp:revision>
  <dc:subject/>
  <dc:title>Հավելված 1</dc:title>
</cp:coreProperties>
</file>