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ԽԾՁԲ-20/12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ԽԾՁԲ-20/129 ծածկագրով հայտարարված գնանշման հարցման գնում կատարելու արդյունքում  կնքված պայմանագրերի մասին տեղեկատվությունը։</w:t>
      </w:r>
    </w:p>
    <w:tbl>
      <w:tblPr>
        <w:tblW w:w="192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"/>
        <w:gridCol w:w="90"/>
        <w:gridCol w:w="340"/>
        <w:gridCol w:w="249"/>
        <w:gridCol w:w="295"/>
        <w:gridCol w:w="110"/>
        <w:gridCol w:w="506"/>
        <w:gridCol w:w="145"/>
        <w:gridCol w:w="10"/>
        <w:gridCol w:w="329"/>
        <w:gridCol w:w="196"/>
        <w:gridCol w:w="164"/>
        <w:gridCol w:w="255"/>
        <w:gridCol w:w="191"/>
        <w:gridCol w:w="274"/>
        <w:gridCol w:w="281"/>
        <w:gridCol w:w="11"/>
        <w:gridCol w:w="200"/>
        <w:gridCol w:w="401"/>
        <w:gridCol w:w="56"/>
        <w:gridCol w:w="41"/>
        <w:gridCol w:w="142"/>
        <w:gridCol w:w="848"/>
        <w:gridCol w:w="147"/>
        <w:gridCol w:w="117"/>
        <w:gridCol w:w="33"/>
        <w:gridCol w:w="104"/>
        <w:gridCol w:w="88"/>
        <w:gridCol w:w="381"/>
        <w:gridCol w:w="20"/>
        <w:gridCol w:w="227"/>
        <w:gridCol w:w="92"/>
        <w:gridCol w:w="102"/>
        <w:gridCol w:w="37"/>
        <w:gridCol w:w="22"/>
        <w:gridCol w:w="602"/>
        <w:gridCol w:w="45"/>
        <w:gridCol w:w="264"/>
        <w:gridCol w:w="12"/>
        <w:gridCol w:w="317"/>
        <w:gridCol w:w="55"/>
        <w:gridCol w:w="189"/>
        <w:gridCol w:w="507"/>
        <w:gridCol w:w="413"/>
        <w:gridCol w:w="37"/>
        <w:gridCol w:w="178"/>
        <w:gridCol w:w="1141"/>
        <w:gridCol w:w="1780"/>
        <w:gridCol w:w="2060"/>
        <w:gridCol w:w="2060"/>
        <w:gridCol w:w="2068"/>
      </w:tblGrid>
      <w:tr>
        <w:trPr>
          <w:trHeight w:val="14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1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Շենգավիթ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շրջան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ցանկապատ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բազրի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կառուցմ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հսկողությ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խորհրդատվ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ծառայություններ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  <w:t>դրամ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13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137</w:t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1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Շենգավիթ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շրջան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ցանկապատ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բազրի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կառուցմ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հսկողությ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խորհրդատվ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ծառայություններ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1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Շենգավիթ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շրջան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ցանկապատ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բազրի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կառուցմ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հսկողությ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խորհրդատվ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</w:rPr>
              <w:t>ծառայություններ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1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ենգավիթ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րջան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բազրի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կառուցմ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հսկողությ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խորհրդատվ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ծառայություննե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  <w:t>դրա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1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ենգավիթ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րջան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բազրի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կառուցմ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հսկողությ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խորհրդատվ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ծառայություննե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1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ենգավիթ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րջան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բազրի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կառուցմ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հսկողությ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խորհրդատվ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ծառայություններ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070" w:hRule="atLeast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1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ենգավիթ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րջան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թեքահարթակ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կառուցմ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հսկողությ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խորհրդատվ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ծառայություննե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</w:rPr>
              <w:t>դրամ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000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1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ենգավիթ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րջան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թեքահարթակ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կառուցմ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հսկողությ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խորհրդատվ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ծառայություննե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1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ենգավիթ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վարչ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շրջան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թեքահարթակ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կառուցմ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աշխատանքներ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հսկողությ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խորհրդատվական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1"/>
                <w:lang w:val="hy-AM"/>
              </w:rPr>
              <w:t>ծառայություններ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9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9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;Times New Roman" w:ascii="GHEAGrapalat;Times New Roman" w:hAnsi="GHEAGrapalat;Times New Roman"/>
                <w:color w:val="030921"/>
                <w:sz w:val="20"/>
                <w:shd w:fill="FEFEFE" w:val="clear"/>
              </w:rPr>
              <w:t>03.11.202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6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1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ՄՍՄ ՀՈԼԴԻՆԳ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15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15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43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43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58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580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ԻՐՏԻԳ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261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261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4522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452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7132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7132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22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 w:eastAsia="en-US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1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ՄՍՄ ՀՈԼԴԻՆԳ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8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8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16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16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096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096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ԻՐՏԻԳ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666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666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332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33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1992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1992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</w:r>
          </w:p>
        </w:tc>
      </w:tr>
      <w:tr>
        <w:trPr>
          <w:trHeight w:val="35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22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 w:eastAsia="en-US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1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ՄՍՄ ՀՈԼԴԻՆԳ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5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50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000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000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</w:r>
          </w:p>
        </w:tc>
      </w:tr>
      <w:tr>
        <w:trPr>
          <w:trHeight w:val="359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ԻՐՏԻԳ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58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5800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160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16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0960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096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92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firstLine="269"/>
              <w:jc w:val="both"/>
              <w:rPr>
                <w:rFonts w:ascii="GHEA Grapalat" w:hAnsi="GHEA Grapalat" w:cs="GHEA Grapalat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2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6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6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2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2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2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2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2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1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ման ամսաթիվը</w:t>
            </w:r>
          </w:p>
        </w:tc>
        <w:tc>
          <w:tcPr>
            <w:tcW w:w="21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1,2,3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ՄՍՄ ՀՈԼԴԻՆԳ» ՍՊԸ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Ք-ԳՀԽԾՁԲ-20/129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7.12.2020</w:t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ինարարական աշխատանքների կատարման ավարտ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76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760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2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Arial" w:ascii="GHEA Grapalat" w:hAnsi="GHEA Grapalat"/>
                <w:sz w:val="18"/>
                <w:szCs w:val="22"/>
              </w:rPr>
              <w:t>1,2,3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«ՄՍՄ ՀՈԼԴԻՆԳ» ՍՊԸ</w:t>
            </w:r>
          </w:p>
        </w:tc>
        <w:tc>
          <w:tcPr>
            <w:tcW w:w="3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Սևան. Գրիբոդովի 12/25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1900995807800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Calibri" w:ascii="Calibri" w:hAnsi="Calibri"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  <w:lang w:val="hy-AM"/>
              </w:rPr>
              <w:t>0862284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N ԵՔ-ԳՀԽԾՁԲ-20/129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2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52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Թամարա Հովեսյան</w:t>
            </w:r>
          </w:p>
        </w:tc>
        <w:tc>
          <w:tcPr>
            <w:tcW w:w="52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2 16</w:t>
            </w:r>
          </w:p>
        </w:tc>
        <w:tc>
          <w:tcPr>
            <w:tcW w:w="3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t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amara.</w:t>
            </w:r>
            <w:r>
              <w:rPr>
                <w:rFonts w:cs="GHEA Grapalat" w:ascii="GHEA Grapalat" w:hAnsi="GHEA Grapalat"/>
                <w:sz w:val="20"/>
              </w:rPr>
              <w:t>hovesyan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@yerevan.am</w:t>
            </w:r>
          </w:p>
        </w:tc>
        <w:tc>
          <w:tcPr>
            <w:tcW w:w="7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Grapal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29z2">
    <w:name w:val="WW8Num29z2"/>
    <w:qFormat/>
    <w:rPr>
      <w:rFonts w:ascii="GHEA Grapalat" w:hAnsi="GHEA Grapalat" w:eastAsia="MS Mincho;ＭＳ 明朝" w:cs="Times New Roman"/>
    </w:rPr>
  </w:style>
  <w:style w:type="character" w:styleId="WW8Num30z0">
    <w:name w:val="WW8Num30z0"/>
    <w:qFormat/>
    <w:rPr>
      <w:rFonts w:ascii="Times Armenian Unicode;Times New Roman" w:hAnsi="Times Armenian Unicode;Times New Roman" w:eastAsia="MS Mincho;ＭＳ 明朝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Ngbinding">
    <w:name w:val="ng-binding"/>
    <w:qFormat/>
    <w:rPr/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srun Vardanyan</cp:lastModifiedBy>
  <cp:lastPrinted>2020-12-08T18:09:00Z</cp:lastPrinted>
  <dcterms:modified xsi:type="dcterms:W3CDTF">2020-12-08T14:10:00Z</dcterms:modified>
  <cp:revision>517</cp:revision>
  <dc:subject/>
  <dc:title>                                        Ð²Úî²ð²ðàôÂÚàôÜ ´²ò  ÀÜÂ²ò²Î²ðàì  ÜàôØ   Î²î²ðºÈàô  Ø²êÆÜ</dc:title>
</cp:coreProperties>
</file>