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ԿԴՄՀՀ-ԳՀԾՁԲ-20/1       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Կ. ԴԵՄԻՐՃՅԱՆԻ ԱՆՎԱՆ ՄԱՐԶԱՀԱՄԵՐԳԱՅԻՆ ՀԱՄԱԼԻՐ» ՊՈԱԿ կարիքների համար </w:t>
      </w:r>
      <w:r>
        <w:rPr>
          <w:rFonts w:cs="Sylfaen" w:ascii="GHEA Grapalat" w:hAnsi="GHEA Grapalat"/>
          <w:sz w:val="20"/>
          <w:lang w:val="hy-AM"/>
        </w:rPr>
        <w:t xml:space="preserve">պահնորդ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ԿԴՄՀՀ-ԳՀԾՁԲ-20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Փոփոխությունները պայմանավորված են տեխնիկական բնութագրերում լրացումներ կատարելու անհրաժեշտությամբ: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րավերի տեխնիկական բնութագրերում իրականացվել են որոշակի լրացումներ կապված պահնորդների տարիքի և այլ պահանջներ հետ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Web"/>
        <w:shd w:fill="FFFFFF" w:val="clear"/>
        <w:spacing w:before="0" w:after="0"/>
        <w:ind w:firstLine="375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Գնումների մասին ՀՀ օրենքի 3-րդ հոդվածի 1-ին մաս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Web"/>
        <w:shd w:fill="FFFFFF" w:val="clear"/>
        <w:spacing w:before="0" w:after="0"/>
        <w:ind w:firstLine="375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1) պատվիրատուին վերապահված լիազորությունների կատարման համար անհրաժեշտ` կարիքին համապատասխան ապրանքների, աշխատանքների և ծառայությունների ձեռքբերում` համարժեք հատուցմամբ.</w:t>
      </w:r>
    </w:p>
    <w:p>
      <w:pPr>
        <w:pStyle w:val="NormalWeb"/>
        <w:shd w:fill="FFFFFF" w:val="clear"/>
        <w:spacing w:before="0" w:after="0"/>
        <w:ind w:firstLine="375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գնումների և գնումների գործընթացի տնտեսող, արդյունավետ և օգտավետ իրականաց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ԿԴՄՀՀ-ԳՀԾՁԲ-20/1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Հակ Ղազ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Հեռախոս: 099033539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Էլ. փոստ` hayk_khazaryan@mail.ru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ab/>
        <w:t xml:space="preserve"> 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af-ZA"/>
        </w:rPr>
        <w:t>ԿԴՄՀՀ-ԳՀԾՁԲ-20/1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19-12-11T08:29:00Z</dcterms:modified>
  <cp:revision>3</cp:revision>
  <dc:subject/>
  <dc:title>Ð²Úî²ð²ðàôÂÚàôÜ ´²ò  ÀÜÂ²ò²Î²ðàì  ÜàôØ   Î²î²ðºÈàô  Ø²êÆÜ</dc:title>
</cp:coreProperties>
</file>