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3</w:t>
      </w:r>
      <w:r>
        <w:rPr>
          <w:rFonts w:cs="GHEA Grapalat" w:ascii="GHEA Grapalat" w:hAnsi="GHEA Grapalat"/>
          <w:b/>
          <w:i/>
          <w:sz w:val="20"/>
          <w:lang w:val="hy-AM"/>
        </w:rPr>
        <w:t>/13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կահույքի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2ՊՈԼ-ԳՀԱՊՁԲ-23/13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60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Պահարան /90*45*180 սմ/երկու դուռ դարակներով /ապակե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Պահարան /90*45*180 սմ/երկու դուռ դարակներով  դարակաշարով /միջավայրերի համար//մեզերի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</w:rPr>
              <w:t>Զգեստապահարան  /90*45*180 սմ/ երկու դռնան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Զգեստապահարան  /90*45*180 սմ/ /ապակի դուռ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Սեղան 150սմ*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Սեղան 150սմ*60 կողադի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Ղեկավարի սեղան 150սմ*85*76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Սեղան 150սմ*75*76  հավաքած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Բժշկական սեղա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Դարակներով պահարան/տումբա դարակներով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Դարակներով պահարան/տումբա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Սեղան 120սմ*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Սեղան 110սմ*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Բազմոց հավաքած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3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13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.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1-24T11:40:00Z</dcterms:modified>
  <cp:revision>64</cp:revision>
  <dc:subject/>
  <dc:title>Ð²Úî²ð²ðàôÂÚàôÜ ´²ò  ÀÜÂ²ò²Î²ðàì  ÜàôØ   Î²î²ðºÈàô  Ø²êÆÜ</dc:title>
</cp:coreProperties>
</file>