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պոլիգրաֆ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պագրության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</w:rPr>
        <w:t>ծառայությ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4604316089 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2-ին կնքված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4604316089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լիգրաֆիական տպագրությ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լիգրաֆիական տպագրությ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լիգրաֆիական տպագրությ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նա Մելքո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12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նա Մելքոնյան ԱՁ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Բ4604316089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նա Մելքոնյան ԱՁ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, Երևան Շերամի 47 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09321016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3-19T06:33:00Z</dcterms:modified>
  <cp:revision>23</cp:revision>
  <dc:subject/>
  <dc:title>Ð²Úî²ð²ðàôÂÚàôÜ ´²ò  ÀÜÂ²ò²Î²ðàì  ÜàôØ   Î²î²ðºÈàô  Ø²êÆÜ</dc:title>
</cp:coreProperties>
</file>