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ստոցների, գործիքների  և նյութերի ձեռքբերման նպատակով կազմակերպված ՀԱՊՀ-ԳՀԱՊՁԲ-17/8 ծածկագրով գնման ընթացակարգի արդյունքում 2017 թվականի դեկտեմբերի  15-ին կնքված N ՀԱՊՀ-ԳՀԱՊՁԲ-17/8-1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տուտակադարձիչ-գայլիկոնիչ մարտկոց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2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4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աշ` 1.8 կգ, գլխիկի տրամաչափը` 10 մմ, մարտկոցի լիցքավորման ժամանակահատվածը ` 1 ժամ, մարտկոցի հզորությունը` 1.5 Ա/ժ, մարտկոցի տեսակը` Նիկել -կադմիում, Պտտման պահը` 45/25 Նմ, Պտտման հաճախականությունը` 0-400/0-1400 պտույտ/րոպեում, Լարում` 12 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աշ` 1.8 կգ, գլխիկի տրամաչափը` 10 մմ, մարտկոցի լիցքավորման ժամանակահատվածը ` 1 ժամ, մարտկոցի հզորությունը` 1.5 Ա/ժ, մարտկոցի տեսակը` Նիկել -կադմիում, Պտտման պահը` 45/25 Նմ, Պտտման հաճախականությունը` 0-400/0-1400 պտույտ/րոպեում, Լարում` 12 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բենզինային շղթայավոր սղ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3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3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րաշխիք` 24 ամիս, հաղորդաթիթեղի երկարությունը ` 500 մմ, Շարժիչը` 52 Սմ3, Պտտման հաճախականությունը` 2200 պտույտ/րոպեում, Հզորություն` 2200 Վտ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րաշխիք` 24 ամիս, հաղորդաթիթեղի երկարությունը ` 500 մմ, Շարժիչը` 52 Սմ3, Պտտման հաճախականությունը` 2200 պտույտ/րոպեում, Հզորություն` 2200 Վ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ենարանով ունիվերսալ շրջանաձև սղ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7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7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աշ` 15 կգ, Պտտման հաճախականությունը` 4800 պտույտ/րոպեում, Հզորություն` 1800 Վտ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աշ` 15 կգ, Պտտման հաճախականությունը` 4800 պտույտ/րոպեում, Հզորություն` 1800 Վ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եկտրական զո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20Վ, 50Հց, 40Վտ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20Վ, 50Հց, 40Վ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Խարտ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6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խոշոր ատամն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խոշոր ատամներով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16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16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63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632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979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9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6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6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3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73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3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8746,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8746,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749,3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749,33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649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6496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208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208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41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41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849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84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3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3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7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27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96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965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93,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93,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98,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98,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79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3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98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98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93,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93,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8,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8,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99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992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1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792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792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96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96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96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96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2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2</w:t>
            </w:r>
          </w:p>
        </w:tc>
      </w:tr>
      <w:tr>
        <w:trPr>
          <w:trHeight w:val="3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2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3, 11,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նինգրադյան 31/1, բն. 28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50505088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ստոցների, գործիքների  և նյութերի ձեռքբերման նպատակով կազմակերպված ՀԱՊՀ-ԳՀԱՊՁԲ-17/8 ծածկագրով գնման ընթացակարգի արդյունքում 2017 թվականի դեկտեմբերի  14-ին կնքված N ՀԱՊՀ-ԳՀԱՊՁԲ-17/8-2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 զո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 դր.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00 դր.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Վ, 50Հց, 65Վտ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Վ, 50Հց, 65Վ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տուտակիչների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00 դր.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00 դր.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մագծերը՝ 3-7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մագծերը՝ 3-7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26,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26,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65,3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65,33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19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3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98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98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493,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493,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98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98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99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8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1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8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Օհանովի 53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uhi.yesayan@mail.ru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26454501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67734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Mehrabyan</cp:lastModifiedBy>
  <cp:lastPrinted>2015-07-14T11:47:00Z</cp:lastPrinted>
  <dcterms:modified xsi:type="dcterms:W3CDTF">2017-12-24T15:34:00Z</dcterms:modified>
  <cp:revision>43</cp:revision>
  <dc:subject/>
  <dc:title>Ð²Úî²ð²ðàôÂÚàôÜ ´²ò  ÀÜÂ²ò²Î²ðàì  ÜàôØ   Î²î²ðºÈàô  Ø²êÆÜ</dc:title>
</cp:coreProperties>
</file>