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11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0/5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>էլեկտրական ապրանքնե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</w:rPr>
        <w:t>0/5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10-ին</w:t>
      </w:r>
      <w:r>
        <w:rPr>
          <w:rFonts w:cs="Sylfaen" w:ascii="Sylfaen" w:hAnsi="Sylfaen"/>
          <w:sz w:val="20"/>
          <w:lang w:val="af-ZA"/>
        </w:rPr>
        <w:t xml:space="preserve"> 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11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խնդրում ենք պարզաբանել, մրցույթի հաղթող մասնակցի հետ պայմանագիր կնքելուց հետո ինչ ժամկետներում է նախատեսվում ապրանքի մատակարարումը, քանի որ տվյալ քանակի արտադրության համար պահանջվո</w:t>
      </w:r>
      <w:bookmarkStart w:id="0" w:name="_GoBack"/>
      <w:bookmarkEnd w:id="0"/>
      <w:r>
        <w:rPr>
          <w:rFonts w:cs="Sylfaen" w:ascii="Sylfaen" w:hAnsi="Sylfaen"/>
          <w:color w:val="000000"/>
          <w:sz w:val="20"/>
          <w:lang w:val="af-ZA"/>
        </w:rPr>
        <w:t xml:space="preserve">ւմ է հստակ ժամկետ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որ  տեխնիկական բնութագրում  հստակ սահմանված է, որ «գնման և վճարման ժամանակացույցեր կսահմանվեն համապատասխան ֆինանսական միջոցներ նախատեսվելու դեպքում` պահպանելով ՀՀ կառավարության 04.05.2017թ. N526-Ն որոշմամբ սահմանված 21-րդ կետի 1-ին ենթակետտի «ը»  պարբերության պահանջները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5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5»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8-10-31T18:22:00Z</cp:lastPrinted>
  <dcterms:modified xsi:type="dcterms:W3CDTF">2019-10-11T12:20:00Z</dcterms:modified>
  <cp:revision>59</cp:revision>
  <dc:subject/>
  <dc:title>Ð²Úî²ð²ðàôÂÚàôÜ ´²ò  ÀÜÂ²ò²Î²ðàì  ÜàôØ   Î²î²ðºÈàô  Ø²êÆÜ</dc:title>
</cp:coreProperties>
</file>