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52"/>
      </w:tblGrid>
      <w:tr>
        <w:trPr/>
        <w:tc>
          <w:tcPr>
            <w:tcW w:w="44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9 դեկտեմբե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>.Բրուտյանի, որը գործում է նախարարության կանոնադրության հիման վրա` այսուհետև` Պատվիրատու, մի կողմից և «Մասիսի Գարուն Կարի Ֆաբրիկա» ՍՊԸ ն, ի դեմս տնօրեն Վ. Եղիազարյանի, որը գործում է Ընկերության կանոնադրության հիման վրա, (այսուհետև՝ Կատարող), մյուս կողմից, երկուսը մի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է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հասցեն</w:t>
            </w:r>
            <w:r>
              <w:rPr>
                <w:rFonts w:cs="Times LatArm" w:ascii="Times LatArm" w:hAnsi="Times LatArm"/>
                <w:sz w:val="20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Մասիսի Գարուն Կարի Ֆաբրիկա» ՍՊ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, Արարատի մարզ, ք. Մասիս, 1-ին փող.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290015863000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3804898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vaghinak.yeghiazaryan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1-40-32-4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</w:rPr>
              <w:t>. ԵՂԻԱԶԱ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27T12:16:00Z</cp:lastPrinted>
  <dcterms:modified xsi:type="dcterms:W3CDTF">2021-12-29T06:52:00Z</dcterms:modified>
  <cp:revision>737</cp:revision>
  <dc:subject/>
  <dc:title>Հավելված 1</dc:title>
</cp:coreProperties>
</file>