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ՆՏԱԴ-ԳՀԱՊՁԲ-8/4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համակարգչային և պատճենահանման սարքավորումների պահեստամասերի և օժանդակ նյութերի»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 ՆՏԱԴ-ԳՀԱՊՁԲ-8/4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6.04.2019թ. ստացված հարցադրումները և դրանց վերաբերյալ 17.04.2019թ. 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արգելի գործընկեր խնդրում ենք տալ պարզաբանում N 7 չափաբաժնի տեխ.բնութագրի մասով. տեխ.բնութագրում նշված է «80գր Ա4 թղթի էջի 5 տոկոս ծածկույթի դեպքում` առնվազն 240000 էջ տպագրման ռեսուրսով» այնինչ Xerox ֆիրմայի պաշտոնական կայքում նշված է ,որ տվյալ թմբուկ- քարթրիջի ռեսուրսը 231000 էջ է, հղումը ներկայացնում ենք https://www.office.xerox.com/product-resources/013R00602/enus.html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left="360" w:hanging="0"/>
        <w:jc w:val="both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 ՆՏԱԴ-ԳՀԱՊՁԲ-8/4</w:t>
      </w:r>
      <w:r>
        <w:rPr>
          <w:rFonts w:cs="GHEA Grapalat" w:ascii="GHEA Grapalat" w:hAnsi="GHEA Grapalat"/>
          <w:sz w:val="20"/>
          <w:lang w:val="af-ZA"/>
        </w:rPr>
        <w:t xml:space="preserve">» ծածկագրով </w:t>
      </w:r>
      <w:r>
        <w:rPr>
          <w:rFonts w:cs="Sylfaen" w:ascii="GHEA Grapalat" w:hAnsi="GHEA Grapalat"/>
          <w:sz w:val="20"/>
          <w:lang w:val="af-ZA"/>
        </w:rPr>
        <w:t>ընթացակարգի 7-րդ չափաբաժնի վերաբերյալ պարզաբանում պահանջող տեքստում ներկայացված հղման մեջ, այսինքն՝ office.xerox.com կայքում, նշված է «Capacity</w:t>
      </w:r>
      <w:r>
        <w:rPr>
          <w:rFonts w:cs="Sylfaen" w:ascii="GHEA Grapalat" w:hAnsi="GHEA Grapalat"/>
          <w:sz w:val="20"/>
          <w:vertAlign w:val="superscript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- 231000», իսկ «</w:t>
      </w:r>
      <w:r>
        <w:rPr>
          <w:rFonts w:cs="Sylfaen" w:ascii="GHEA Grapalat" w:hAnsi="GHEA Grapalat"/>
          <w:sz w:val="20"/>
          <w:vertAlign w:val="superscript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» տողատակում նշված է, որ էջերի քանակը մոտավոր է և հաշվարկված է ամեն տպագրական աշխատանքի ժամանակ միջինը 3 (երեք) Ա4 կամ letter չափսի թուղթ տպագրելու համար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Այդ պատճառով տեխնիկական բնութագրերի կազմման ժամանակ վարչա</w:t>
        <w:softHyphen/>
        <w:t>տնտեսական վարչությունը հարցում է կատարել Xerox ֆիրմայի պաշտոնական ներկայացուցչություն, ստացել Xerox DocuColor մեքենայի ռեսուրսների օգտա</w:t>
        <w:softHyphen/>
        <w:t xml:space="preserve">գործման ամբողջական անձնագիրը, որտեղ գունավոր թմբուկի տպագրական ռեսուրսը 115000 է, իսկ սև թմբուկինը՝ 260000: Ողջամիտ թույլատրելի շեղում նախատեսելու համար տեխնիկական բնութագրում ամրագրվել է «առնվազն 240000» բնութագրիչը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 ՀՀ ՊՆ ՆՏԱԴ-ԳՀԱՊՁԲ-8/4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 ԳՀԱՊՁԲ-8/4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20"/>
          <w:lang w:val="af-ZA"/>
        </w:rPr>
        <w:tab/>
        <w:t>17.04.2019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11-23T15:07:00Z</cp:lastPrinted>
  <dcterms:modified xsi:type="dcterms:W3CDTF">2019-04-17T08:16:00Z</dcterms:modified>
  <cp:revision>21</cp:revision>
  <dc:subject/>
  <dc:title>Ð²Úî²ð²ðàôÂÚàôÜ ´²ò  ÀÜÂ²ò²Î²ðàì  ÜàôØ   Î²î²ðºÈàô  Ø²êÆÜ</dc:title>
</cp:coreProperties>
</file>