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af-ZA"/>
        </w:rPr>
        <w:t>ԵՊՀ-ԳՀԱՊՁԲ-18/25</w:t>
      </w:r>
    </w:p>
    <w:p>
      <w:pPr>
        <w:pStyle w:val="Heading3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դրամ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պոլիգրաֆ նյութերի ձեռքբերման նպատակով կազմակերպված ԵՊՀ-ԳՀԱՊՁԲ-18/2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 13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ուղթ օֆսեթ A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Լիմուշ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Լիմուշ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17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իզոգրաֆի սև ներկ (GR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Լիմուշ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Լիմուշ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467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իզոգրաֆի մաստեր (A3, GR)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Լիմուշ»  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Լիմուշ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իզոգրաֆի մաստեր (A3,EZ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Լիմուշ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Լիմուշ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ԵՊՀ-ԳՀԱՊՁԲ-18/25  ծածկագրով գնահատող հանձնաժողովի քարտուղար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5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14T18:23:00Z</dcterms:modified>
  <cp:revision>9</cp:revision>
  <dc:subject/>
  <dc:title>Ð²Úî²ð²ðàôÂÚàôÜ ´²ò  ÀÜÂ²ò²Î²ðàì  ÜàôØ   Î²î²ðºÈàô  Ø²êÆÜ</dc:title>
</cp:coreProperties>
</file>