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ր տպագրության աշխատանք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ՇՁԲ-18/3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հունիսի </w:t>
      </w:r>
      <w:r>
        <w:rPr>
          <w:rFonts w:cs="Sylfaen" w:ascii="GHEA Grapalat" w:hAnsi="GHEA Grapalat"/>
          <w:sz w:val="20"/>
          <w:lang w:val="af-ZA"/>
        </w:rPr>
        <w:t>21</w:t>
      </w:r>
      <w:r>
        <w:rPr>
          <w:rFonts w:cs="Sylfaen" w:ascii="GHEA Grapalat" w:hAnsi="GHEA Grapalat"/>
          <w:sz w:val="20"/>
          <w:lang w:val="hy-AM"/>
        </w:rPr>
        <w:t>-ին կնքված N ՀՀ ՖՆ-ԳՀԱՇՁԲ-18/3</w:t>
      </w:r>
      <w:r>
        <w:rPr>
          <w:rFonts w:cs="Sylfaen" w:ascii="GHEA Grapalat" w:hAnsi="GHEA Grapalat"/>
          <w:sz w:val="20"/>
          <w:lang w:val="af-ZA"/>
        </w:rPr>
        <w:t xml:space="preserve">-1, </w:t>
      </w:r>
      <w:r>
        <w:rPr>
          <w:rFonts w:cs="Sylfaen" w:ascii="GHEA Grapalat" w:hAnsi="GHEA Grapalat"/>
          <w:sz w:val="20"/>
          <w:lang w:val="hy-AM"/>
        </w:rPr>
        <w:t>N ՀՀ ՖՆ-ԳՀԱՇՁԲ-18/3</w:t>
      </w:r>
      <w:r>
        <w:rPr>
          <w:rFonts w:cs="Sylfaen" w:ascii="GHEA Grapalat" w:hAnsi="GHEA Grapalat"/>
          <w:sz w:val="20"/>
          <w:lang w:val="af-ZA"/>
        </w:rPr>
        <w:t xml:space="preserve">-2 և </w:t>
      </w:r>
      <w:r>
        <w:rPr>
          <w:rFonts w:cs="Sylfaen" w:ascii="GHEA Grapalat" w:hAnsi="GHEA Grapalat"/>
          <w:sz w:val="20"/>
          <w:lang w:val="hy-AM"/>
        </w:rPr>
        <w:t>N ՀՀ ՖՆ-ԳՀԱՇՁԲ-18/3</w:t>
      </w:r>
      <w:r>
        <w:rPr>
          <w:rFonts w:cs="Sylfaen" w:ascii="GHEA Grapalat" w:hAnsi="GHEA Grapalat"/>
          <w:sz w:val="20"/>
          <w:lang w:val="af-ZA"/>
        </w:rPr>
        <w:t>-3</w:t>
      </w:r>
      <w:r>
        <w:rPr>
          <w:rFonts w:cs="Sylfaen" w:ascii="GHEA Grapalat" w:hAnsi="GHEA Grapalat"/>
          <w:sz w:val="20"/>
          <w:lang w:val="hy-AM"/>
        </w:rPr>
        <w:t xml:space="preserve"> պայմանագր</w:t>
      </w:r>
      <w:r>
        <w:rPr>
          <w:rFonts w:cs="Sylfaen" w:ascii="GHEA Grapalat" w:hAnsi="GHEA Grapalat"/>
          <w:sz w:val="20"/>
        </w:rPr>
        <w:t>ե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82"/>
        <w:gridCol w:w="405"/>
        <w:gridCol w:w="135"/>
        <w:gridCol w:w="77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րք-մատյան Մտից  գաղտնի փաստաթղթերի հաշվառման Ձև 2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րք-մատյան Մտից  գաղտնի փաստաթղթերի հաշվառման Ձև 2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րք-մատյան Մտից  գաղտնի փաստաթղթերի հաշվառման Ձև 23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րք-մատյան Ելից  գաղտնի փաստաթղթերի հաշվառման Ձև 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րք-մատյան Ելից  գաղտնի փաստաթղթերի հաշվառման Ձև 2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րք-մատյան Ելից  գաղտնի փաստաթղթերի հաշվառման Ձև 27</w:t>
            </w:r>
          </w:p>
        </w:tc>
      </w:tr>
      <w:tr>
        <w:trPr>
          <w:trHeight w:val="12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րք-մատյան Առաջին և երկրորդ ձևերի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յլտվության քարտերի հաշվառման Ձև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րք-մատյան Առաջին և երկրորդ ձևերի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յլտվության քարտերի հաշվառման Ձև 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րք-մատյան Առաջին և երկրորդ ձևերի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յլտվության քարտերի հաշվառման Ձև 6</w:t>
            </w:r>
          </w:p>
        </w:tc>
      </w:tr>
      <w:tr>
        <w:trPr>
          <w:trHeight w:val="106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րք-մատյան Երրորդ ձևի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յլտվության քարտերի հաշվառման Ձև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րք-մատյան Երրորդ ձևի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յլտվության քարտերի հաշվառման Ձև 1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իրք-մատյան Երրորդ ձևի        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յլտվության քարտերի հաշվառման Ձև 12</w:t>
            </w:r>
          </w:p>
        </w:tc>
      </w:tr>
      <w:tr>
        <w:trPr>
          <w:trHeight w:val="32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եծ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եծ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եծ գաղտնի</w:t>
            </w:r>
          </w:p>
        </w:tc>
      </w:tr>
      <w:tr>
        <w:trPr>
          <w:trHeight w:val="439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իջին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իջին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միջին գաղտնի</w:t>
            </w:r>
          </w:p>
        </w:tc>
      </w:tr>
      <w:tr>
        <w:trPr>
          <w:trHeight w:val="349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փոքր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փոքր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րար փոքր գաղտնի</w:t>
            </w:r>
          </w:p>
        </w:tc>
      </w:tr>
      <w:tr>
        <w:trPr>
          <w:trHeight w:val="331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7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7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7 գաղտնի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5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5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5 գաղտնի</w:t>
            </w:r>
          </w:p>
        </w:tc>
      </w:tr>
      <w:tr>
        <w:trPr>
          <w:trHeight w:val="259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4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4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4 գաղտնի</w:t>
            </w:r>
          </w:p>
        </w:tc>
      </w:tr>
      <w:tr>
        <w:trPr>
          <w:trHeight w:val="25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3 գաղտ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3 գաղտ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լանկ Ձև 3 գաղտն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Հ կառավարության 04.05.2017թ N526-Ն որոշման 40-րդ հոդվածի 5-րդ կետի համաձայն՝ գների նվազեցման նպատակով հրավիրվել էր միաժամանակյա բանակցություններ հայտ ներկայացրած մասնակիցների հետ 10 րոպե տևողությամբ սույն թվականի հունիսի 5-ին ժամը 11:00-ին ՀՀ ֆինանսների նախարարության  վարչական շենքում: Բանակցություններին հայտ ներկայացրած կազմակերպություններից ոչ մեկը չի ներ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06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ՇՁԲ-18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ֆինանսական միջոցներ նախատեսվելու դեպքում կնքվելիք լրացուցիչ համաձայնագրի հիման վրա՝ համաձայ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5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, 8, 10-1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ՇՁԲ-18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ֆինանսական միջոցներ նախատեսվելու դեպքում կնքվելիք լրացուցիչ համաձայնագրի հիման վրա՝ համաձայ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9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7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ՇՁԲ-18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ֆինանսական միջոցներ նախատեսվելու դեպքում կնքվելիք լրացուցիչ համաձայնագրի հիման վրա՝ համաձայ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, Կիևյան փող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/6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arl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, 8, 10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4-րդ նրբ. 6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000428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Հանրապետության փող., 49 շենք, նկուղային տարածք 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6-21T12:14:00Z</dcterms:modified>
  <cp:revision>206</cp:revision>
  <dc:subject/>
  <dc:title>Ð²Úî²ð²ðàôÂÚàôÜ ´²ò  ÀÜÂ²ò²Î²ðàì  ÜàôØ   Î²î²ðºÈàô  Ø²êÆÜ</dc:title>
</cp:coreProperties>
</file>