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N1127584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.Սարգսյան 3 հասցեում, ստորև ներկայացնում է N11275847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0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04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36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36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8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80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0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04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 xml:space="preserve">«Վեո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N1127584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7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04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04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Ահարոնյա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beeline@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3004038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m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08:47:00Z</dcterms:modified>
  <cp:revision>33</cp:revision>
  <dc:subject/>
  <dc:title> </dc:title>
</cp:coreProperties>
</file>