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Ա 142322843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քաղաքաշինության պետական կոմիտեն ստորև ներկայացնում է իր կարիքների համար  ներկայացուցչակ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NԱ1423228434 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Ներկայացուցչական ծառայություն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որ Զով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որ Զով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56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Ա 1423228434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12-12T08:45:00Z</dcterms:modified>
  <cp:revision>32</cp:revision>
  <dc:subject/>
  <dc:title>                                        Ð²Úî²ð²ðàôÂÚàôÜ ´²ò  ÀÜÂ²ò²Î²ðàì  ÜàôØ   Î²î²ðºÈàô  Ø²êÆÜ</dc:title>
</cp:coreProperties>
</file>