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՛՛Սևան Համայնքի Կոմունալ Սպասարկում և Բարեկարգում՛՛ ՀՈԱԿ-ը ստորև ներկայացնում է իր կարիքների համար սեղմված բնական գազի  ձեռքբերման նպատակով կազմակերպված ՍՀԿՍԲ-ԳՀԱՊՁԲ-2024/2 ծածկագրով գնման ընթացակարգի արդյունքում 2024 թվականի հունվարի 23-ին կնքված N ՍՀԿՍԲ-ԳՀԱՇՁԲ-2024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122"/>
        <w:gridCol w:w="445"/>
        <w:gridCol w:w="42"/>
        <w:gridCol w:w="383"/>
        <w:gridCol w:w="531"/>
        <w:gridCol w:w="36"/>
        <w:gridCol w:w="132"/>
        <w:gridCol w:w="27"/>
        <w:gridCol w:w="124"/>
        <w:gridCol w:w="20"/>
        <w:gridCol w:w="553"/>
        <w:gridCol w:w="12"/>
        <w:gridCol w:w="124"/>
        <w:gridCol w:w="56"/>
        <w:gridCol w:w="795"/>
        <w:gridCol w:w="49"/>
        <w:gridCol w:w="376"/>
        <w:gridCol w:w="43"/>
        <w:gridCol w:w="192"/>
        <w:gridCol w:w="170"/>
        <w:gridCol w:w="162"/>
        <w:gridCol w:w="283"/>
        <w:gridCol w:w="248"/>
        <w:gridCol w:w="413"/>
        <w:gridCol w:w="48"/>
        <w:gridCol w:w="294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12"/>
        <w:gridCol w:w="74"/>
        <w:gridCol w:w="142"/>
        <w:gridCol w:w="31"/>
        <w:gridCol w:w="186"/>
        <w:gridCol w:w="134"/>
        <w:gridCol w:w="228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եղմված բնական գա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սեղմված գազ (ավտոտրանսպորտային միջոցները բնական սեղմված գազով լցավորե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համար)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 և դրա կից հավելվածներով սահմանված կարգով Սևան քաղաքի վարչական տարածքում գործող` ք. Սևան, Շահումյան, 7 հասցեից առավելագույնը 3 կմ հեռավորության վրա գտնվող, ԱԳԼՃԿ-երից լիցքավորման միջոցո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110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` 20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  <w:vertAlign w:val="superscript"/>
              </w:rPr>
              <w:t>0</w:t>
            </w:r>
            <w:r>
              <w:rPr>
                <w:rStyle w:val="Emphasis"/>
                <w:rFonts w:cs="Sylfaen" w:ascii="Sylfaen" w:hAnsi="Sylfaen"/>
                <w:b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C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860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/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3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ըստ ՀՀ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ռ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16.06.200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N 894-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մնական բաղադրիչը` մեթանն 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կվում է կոմպրեսորային սարքավորումների մեջ սեղմված բնական գազի խտացման ճանապարհով: Ըստ 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-ում գործող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 կանոնակարգի,  ГОСТ 27577-2000: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նական սեղմված գազ (ավտոտրանսպորտային միջոցները բնական սեղմված գազով լցավորե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համար)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Սեղմված բնական գազը մատակարարել ՀՀ ԿԱՌԱՎԱՐՈՒԹՅԱՆ 28.08.2008թ. թիվ 1101-Ն ԱՎՏՈԳԱԶԱԼԻՑՔԱՎՈՐՄԱՆ ՃՆՇԱԿԱՅԱՆՆԵՐԻ (ԱԳԼՃԿ) ԿԱՌՈՒՑՄԱՆ ԵՎ ՇԱՀԱԳՈՐԾՄԱՆ ՆՎԱԶԱԳՈՒՅՆ ՊԱՀԱՆՋՆԵՐԻ ՏԵԽՆԻԿԱԿԱՆ ԿԱՆՈՆԱԿԱՐԳԸ ՀԱՍՏԱՏԵԼՈՒ ՄԱՍԻՆ որոշմամբ և դրա կից հավելվածներով սահմանված կարգով Սևան քաղաքի վարչական տարածքում գործող` ք. Սևան, Շահումյան, 7 հասցեից առավելագույնը 3 կմ հեռավորության վրա գտնվող, ԱԳԼՃԿ-երից լիցքավորման միջոցո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աքուր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րզ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օկտան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իվ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ետազոտ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եթոդով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չ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պակաս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110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խտ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` 20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  <w:vertAlign w:val="superscript"/>
              </w:rPr>
              <w:t>0</w:t>
            </w:r>
            <w:r>
              <w:rPr>
                <w:rStyle w:val="Emphasis"/>
                <w:rFonts w:cs="Sylfaen" w:ascii="Sylfaen" w:hAnsi="Sylfaen"/>
                <w:b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C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ջերմաստիճանու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860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գ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/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մ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3,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նվտանգությունը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ըստ ՀՀ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ռ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16.06.200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թ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. N 894-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որոշմամբ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Ներք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այրմ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շարժիչայի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վառելիքներ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iCs w:val="false"/>
                <w:sz w:val="12"/>
                <w:szCs w:val="12"/>
              </w:rPr>
              <w:t>կանոնակարգի</w:t>
            </w:r>
            <w:r>
              <w:rPr>
                <w:rStyle w:val="Emphasis"/>
                <w:rFonts w:cs="GHEA Grapalat" w:ascii="GHEA Grapalat" w:hAnsi="GHEA Grapalat"/>
                <w:b/>
                <w:i w:val="false"/>
                <w:iCs w:val="false"/>
                <w:sz w:val="12"/>
                <w:szCs w:val="12"/>
              </w:rPr>
              <w:t>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մնական բաղադրիչը` մեթանն է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կվում է կոմպրեսորային սարքավորումների մեջ սեղմված բնական գազի խտացման ճանապարհով: Ըստ Հ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-ում գործող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 կանոնակարգի,  ГОСТ 27577-2000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Էներգո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6791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679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  <w:t>3358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3358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150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5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5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24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24</w:t>
            </w:r>
          </w:p>
        </w:tc>
      </w:tr>
      <w:tr>
        <w:trPr>
          <w:trHeight w:val="193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Էներգոսերվիս» 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ՀԿՍԲ-ԳՀԱՊՁԲ-2024/2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3.01.202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12.202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150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150000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Էներգոսերվիս» 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Ք. Սևան, Խաղաղության,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acctrust2016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31481584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«Հայէկոնոմբանկ» ԲԲԸ, “Սևան”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4424209</w:t>
            </w:r>
          </w:p>
        </w:tc>
      </w:tr>
      <w:tr>
        <w:trPr>
          <w:trHeight w:val="183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9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.gegharkunik@mta.gov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>՛՛Սևան Համայնքի Կոմունալ Սպասարկում և Բարեկարգում՛՛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BEST</cp:lastModifiedBy>
  <cp:lastPrinted>2015-07-14T11:47:00Z</cp:lastPrinted>
  <dcterms:modified xsi:type="dcterms:W3CDTF">2024-01-23T10:28:00Z</dcterms:modified>
  <cp:revision>65</cp:revision>
  <dc:subject/>
  <dc:title>Ð²Úî²ð²ðàôÂÚàôÜ ´²ò  ÀÜÂ²ò²Î²ðàì  ÜàôØ   Î²î²ðºÈàô  Ø²êÆÜ</dc:title>
</cp:coreProperties>
</file>