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25.03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1-1/1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lang w:val="ru-RU"/>
        </w:rPr>
        <w:br/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                                                                      I. ХАРАКТЕРИСТИКА  ПОКУП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ретрансляционны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станци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радиочастот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                                       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II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на поставку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устройств связи и/или оборудование связи и/или их аксессуаро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.04.2021, в 11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2.04.2021,  в 11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>рганизации закупов МО РА 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`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g.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1-</w:t>
      </w:r>
      <w:r>
        <w:rPr>
          <w:rFonts w:cs="Sylfaen" w:ascii="Sylfaen" w:hAnsi="Sylfaen"/>
          <w:b/>
          <w:color w:val="FF0000"/>
          <w:lang w:val="hy-AM"/>
        </w:rPr>
        <w:t>1</w:t>
      </w:r>
      <w:r>
        <w:rPr>
          <w:rFonts w:cs="Sylfaen" w:ascii="Sylfaen" w:hAnsi="Sylfaen"/>
          <w:b/>
          <w:color w:val="FF0000"/>
          <w:lang w:val="ru-RU"/>
        </w:rPr>
        <w:t>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3-25T05:10:00Z</dcterms:modified>
  <cp:revision>68</cp:revision>
  <dc:subject/>
  <dc:title/>
</cp:coreProperties>
</file>