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տնտեսական ապրանքների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-18/22 ծածկագրով գնման ընթացակարգի արդյունքում 2018 թվականի մայիսի 18-ին կնքված N ՀՀ ՖՆ-ԳՀԱՊՁԲ-18/22-2, ՀՀ ՖՆ-ԳՀԱՊՁԲ-18/22-3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-18/22-1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երի մասին տեղեկատվությունը`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"/>
        <w:gridCol w:w="305"/>
        <w:gridCol w:w="87"/>
        <w:gridCol w:w="801"/>
        <w:gridCol w:w="19"/>
        <w:gridCol w:w="143"/>
        <w:gridCol w:w="29"/>
        <w:gridCol w:w="92"/>
        <w:gridCol w:w="46"/>
        <w:gridCol w:w="406"/>
        <w:gridCol w:w="324"/>
        <w:gridCol w:w="34"/>
        <w:gridCol w:w="360"/>
        <w:gridCol w:w="225"/>
        <w:gridCol w:w="205"/>
        <w:gridCol w:w="367"/>
        <w:gridCol w:w="45"/>
        <w:gridCol w:w="176"/>
        <w:gridCol w:w="10"/>
        <w:gridCol w:w="144"/>
        <w:gridCol w:w="21"/>
        <w:gridCol w:w="710"/>
        <w:gridCol w:w="351"/>
        <w:gridCol w:w="18"/>
        <w:gridCol w:w="160"/>
        <w:gridCol w:w="175"/>
        <w:gridCol w:w="171"/>
        <w:gridCol w:w="201"/>
        <w:gridCol w:w="180"/>
        <w:gridCol w:w="149"/>
        <w:gridCol w:w="259"/>
        <w:gridCol w:w="125"/>
        <w:gridCol w:w="140"/>
        <w:gridCol w:w="33"/>
        <w:gridCol w:w="200"/>
        <w:gridCol w:w="257"/>
        <w:gridCol w:w="49"/>
        <w:gridCol w:w="376"/>
        <w:gridCol w:w="136"/>
        <w:gridCol w:w="33"/>
        <w:gridCol w:w="179"/>
        <w:gridCol w:w="397"/>
        <w:gridCol w:w="38"/>
        <w:gridCol w:w="320"/>
        <w:gridCol w:w="275"/>
        <w:gridCol w:w="140"/>
        <w:gridCol w:w="142"/>
        <w:gridCol w:w="1515"/>
      </w:tblGrid>
      <w:tr>
        <w:trPr>
          <w:trHeight w:val="146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Ù³ñïÏáó, AAA ï»ë³ÏÇ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էլեկտրաքիմիական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Ù³ñïÏáó, AA ï»ë³ÏÇ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էլեկտրաքիմիական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/1,5վ/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Õµ³ñÏÕ, åÉ³ëïÙ³ë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աղբարկղ նախատեսված գրասենյակների համար, մինչև 10լ տարողոթյամբ, ցանցապատ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աղբարկղ նախատեսված գրասենյակների համար, մինչև 10լ տարողոթյամբ, ցանցապատ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Ù»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ÇÉá·ñ³Ù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Երկաթե մեխ երկարությունները՝ 1կգ-մինչև2սմ, 1կգ 3-4 սմ, 1կգ- 5-6սմ, 1կգ մինչև 10սմ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·áñÍÇùÝ»ñÇ Ñ³í³ù³Íáõ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Իր մեջ պետք է ներառի հարթաշուրթ՝ 3 հատ մեծ, միջին, փոքր, պտուտակահանիչների հավաքածու տարբեր գլխիկներով(հարթ՝մեծև փոքր, աստղաձև, վեցանկյուն, ձևավոր և այլն), խարտոցներ 3տարբեր չափերի, սղոց փայտի, սղոց  երկաթե իրերի՝ փոխարինվող գլխիկներով՝ պահեստային գլխիկներ 10 հատ, կորաշուրթ, մուրճ՝ մեծ, փոքր, միջին, կցաշուրթ, 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·Ý¹»ñÇÃÝ»ñ ¨ åïáõï³Ï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ÇÉá·ñ³Ù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տուտակ   չժանգոտող պողպատից: Նախատեսված  փայտե դռան բռնակի ամրացման համար, երկարությունը՝ 20 մմ, տրամագիծը՝ 2-2.5 մմ, գլխիկի տրամագիծը՝ 4 մմ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Ó»éÝáó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½áõÛ·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անվորական ձեռնոցներ, 5 մատանի, ափի մասը ռետինե կամ փողարինող նյութից, արտաքին մասը բրեզենտե կամ համարժեք կտորից, միջին և մեծ չափերի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անվորական ձեռնոցներ, 5 մատանի, ափի մասը ռետինե կամ փողարինող նյութից, արտաքին մասը բրեզենտե կամ համարժեք կտորից, միջին և մեծ չափերի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³áõãáõÏÇó ×ïù³íáñ ÏáßÇÏ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Նախատեսված խոնավ և ցեխոտ վայրերում օգտագործելու համար, չափսը 43 համարի, ճտկերի բարձրությունը միչև 40սմ, կաուչուկե կամ ռետինե, միատարր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É³Ùå»ñÇ ÏáÃ³é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էլեկտրական լամպի կոթառ, կերամիկական, արտաքին պարուրակներով՝ լուսամփոփների համար նախատեսված,  E27` ջահերի համար, 220վ լարման համար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»ñÏ³ñ³óÙ³Ý É³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pt-BR"/>
              </w:rPr>
              <w:t>Մինչև 30 մ երկարությամբ, հավաքավող մեկ պատյանում, առնվազն 3 խրոցով, նախատեսված 220-300 Վ. մինչև 16 վտ  հոսանքի համար, ՀՀ գործող համապաատասխան ստանդարտներին համապատասխան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pt-BR"/>
              </w:rPr>
              <w:t>Մինչև 30 մ երկարությամբ, հավաքավող մեկ պատյանում, առնվազն 3 խրոցով, նախատեսված 220-300 Վ. մինչև 16 վտ  հոսանքի համար, ՀՀ գործող համապաատասխան ստանդարտներին համապատասխան: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½áõ·³ñ³ÝÇ ÃáõÕÃ, éáõÉáÝáí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0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Զուգարանի թուղթ, ռուլոնով, առնվազն 65մ, առավելագույնը 3 շերտ, սպիտակ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Զուգարանի թուղթ, ռուլոնով, առնվազն 65մ, առավելագույնը 3 շերտ, սպիտակ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í»É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ուսկան չորացրած ճյուղերից, նախատեսված փակ տարածքներում հատակների մաքրման համար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ուսկան չորացրած ճյուղերից, նախատեսված փակ տարածքներում հատակների մաքրման համար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½³Ý³Ï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4"/>
              </w:rPr>
            </w:pPr>
            <w:r>
              <w:rPr>
                <w:rFonts w:cs="Arial" w:ascii="Arial LatArm" w:hAnsi="Arial LatArm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Խոզանակներ ձեռքի, հատակի կամ պատերի լվացման համար, մազմզուկները պոլիեթիլենից, չափերը առնվազն 15*4 սմ, մաղմզուկների երկարությունը առնվազն 1.5 սմ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Խոզանակներ ձեռքի, հատակի կամ պատերի լվացման համար, մազմզուկները պոլիեթիլենից, չափերը առնվազն 15*4 սմ, մաղմզուկների երկարությունը առնվազն 1.5 սմ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áõÛÉ åÉ³ëïÙ³ë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դույլ մ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չև 10լ տարող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ւ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թյամբ, նախատեսված ջրի տեղափոխման համար, բռնակ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դույլ մ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չև 10լ տարող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ւ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թյամբ, նախատեսված ջրի տեղափոխման համար, բռնակով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Ñ³ÝáóÇ ëñµÇã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րբիչներ խոհանոցային պարագաների չորացման համար, չափերը առնվազն 40*30սմ, կտորը ջրաներծծիչ, առանց մազմզուկների, միագույն գերակշռող  սպիտակ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³ÏÇ Ù³ùñÙ³Ý ë³ñù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ձողեր, նախատեսված հատակի լվացման լաթերի համար, բռնակի երկարությունը առնվազն 1.8 մ, լաքապատ, լաթի համար նախատեսված մասը առնվազն 40սմ,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ձողեր, նախատեսված հատակի լվացման լաթերի համար, բռնակի երկարությունը առնվազն 1.8 մ, լաքապատ, լաթի համար նախատեսված մասը առնվազն 40սմ,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û×³é, Ñ»Õáõ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ÉÇïñ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Ñ»ÕáõÏ Éí³óáÕ ÙÇçá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Լվացող միջոց նախատեսված փայտե կամ լամինատե մակերևույթներիլվացման և մաքրման համար,  օճառե հիմքով, փաթեթավորված 1լ տարաներով,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Լվացող միջոց նախատեսված փայտե կամ լամինատե մակերևույթներիլվացման և մաքրման համար,  օճառե հիմքով, փաթեթավորված 1լ տարաներով, 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Ñ»ÕáõÏ Éí³óáÕ ÙÇçá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լատեսային նյութով պատված  պատերի լվացման համար, փաթեթավորված 1լ տարաներ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լատեսային նյութով պատված  պատերի լվացման համար, փաթեթավորված 1լ տարաներով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Ñ»ÕáõÏ Éí³óáÕ ÙÇçá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ապակիների լվացման համար, փաթեթավորված 0.5լ տարաներ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ապակիների լվացման համար, փաթեթավորված 0.5լ տարաներով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Ñ³ï³ÏÇ Ù³ùñÙ³Ý ÝÛáõÃ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Հատակի մաքրման նյութեր, նախատեսված հատակների փայլեցման և մաքրման համար, փաթեթավորված 1լ տարաներ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Հատակի մաքրման նյութեր, նախատեսված հատակների փայլեցման և մաքրման համար, փաթեթավորված 1լ տարաներով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Ñ³ï³ÏÇ Éí³óÙ³Ý É³Ã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աթեր հատակի չորացման և մաքրման համար, ջրաներծծիչ, բամբակե կամ համարխեք, չափերը առնվազն 80*80սմ, մեջտեղում անցք հատակ մաքրող փայտի համար նախատեսված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·á·³ÃÇ³Ï, ³ÕµÁ Ñ³í³ù»Éáõ Ñ³Ù³ñ, Ñ³ë³ñ³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5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զբի հզվաքման գոգաթիակ, գօգաթիակի ձողի երկարությունը առնվազն 1.2 մ մետաղյա, գոգաթիակը ամրացվող ձողին, պլաստմասե, թիակի բացվածքը առնվազն 23սմ, խորությունը առնվազն 20սմ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ë³ÝÇï³ñ³Ï³Ý ï»ËÝÇÏ³ÛáõÙ ÏÇñ³éíáÕ Íáñ³ÏÝ»ñ, ÷³Ï³Ý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Տարբեր չափերի ներքին և արտաքին ռեզբաներ, նախատեսված միայն սառը ջրի համար, լվացարանին ամրացվող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Տարբեր չափերի ներքին և արտաքին ռեզբաներ, նախատեսված միայն սառը ջրի համար, լվացարանին ամրացվող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ë³ÝÇï³ñ³Ï³Ý ï»ËÝÇÏ³ÛáõÙ ÏÇñ³éíáÕ Íáñ³ÏÝ»ñ, ÷³Ï³Ý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կվող և բացվող հարմարանք, որ հագցվում է ջրմուղի՝ խողովակներին՝ դրանց հոսքը բաց թողնելու և փակելու համար, որից ջուր են վերցնում: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շտուցեր արտաքին պարուրակ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÷³÷áõÏ ½á¹³ÝÛáõÃ»ñáí ½á¹Ù³Ý ë³ñù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Զոդման և սոսնձման էլեկտրական սարք, նախատեսված ելաստիկ նյութի հալեցումով պլաստմասե և կարտոնե մակերևույթյուների միացման համար;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Ó»éùÇ ·áñÍÇù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Շաղափ էլեկտրական, կենցաղում օգտագործելու համար նախատեսված, համապատասխան լրակազմով, տեղադրված համապատասխան պայուսակում, 220-վ լարման, հհ ում գործող նորմերին համապատասխան, 365 օր երաշխիք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8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8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յգեգործական գործական բահ երկաթե սրածայր, նախատեսված հողը փխրեցնելու համար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յգեգործական գործական բահ երկաթե սրածայր, նախատեսված հողը փխրեցնելու համար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Բահ թիակ նախատեսված ձյունը մաքրելու համար, ռետինե ամուր նյութից, թիակի բացվածի մասը մետաղեամրակալված, բացվածքը առնվազն 45սմ, տարողությունը առնվազն 5լ ձյան հաշվարկով, կոթը փայտե լաքապատ երկարությունը առնվազն 1.5մ, ծայրին բռնակով,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Çã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ատիչ մետաղե փոխարինվող լեզվակներով, նախատեսված ստվարաթղթե, ռետինե,  ել լարերի մեկուսիչ շերտերի կտրման և հեռացման համար, պլաստմասե պատյանով, սայրը շարժական ֆիքսվող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ïáõï³Ï³Ñ³Ý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տուտակահան ների հավաքածու, առնվազն 6 տիպի և չափի, նախատեսված տարբեր գլխիկներով պտուտակների քանդման և ձգման համար, ուժի կիրառման հզորությունը նախատեսված  առնվազն 0.5 -1.5 Պա կետի վրա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³ÛÉÇÏáÝÇ ë³Û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այլիկոնե սայրերի լրակազմ նախատեսված փայտե, երկաթե և բետոնե  մակերևույթների համար, տրամագիծը  առնվազն 5մմ-15մմ, փաթեթավորումը համապատասխան  պայուսակ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վարդ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հոսանքի, ներկառուցվող տեսակի, անվանական լարումը`220V, հողանցումով, անվանական հոսանքը` 16 A, նյութը` տեխնոպոլիմեր, գույնը` սպիտակ, մեկ տեղանոց:  Makel  մակնիշի կամ համարժեք  որ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հոսանքի, ներկառուցվող տեսակի, անվանական լարումը`220V, հողանցումով, անվանական հոսանքը` 16 A, նյութը` տեխնոպոլիմեր, գույնը` սպիտակ, մեկ տեղանոց:  Makel  մակնիշի կամ համարժեք  որակի: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ոցներ</w:t>
            </w:r>
            <w:r>
              <w:rPr>
                <w:rFonts w:cs="GHEA Grapalat" w:ascii="Arial LatArm" w:hAnsi="Arial LatArm"/>
                <w:sz w:val="16"/>
                <w:szCs w:val="16"/>
                <w:lang w:val="hy-AM"/>
              </w:rPr>
              <w:t xml:space="preserve">                                          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տեքսային ձեռնոցներ` միանգամյա, չափը` միջին, տուփով` 100 հատ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տեքսային ձեռնոցներ` միանգամյա, չափը` միջին, տուփով` 100 հատ</w:t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  <w:lang w:val="hy-AM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4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Ռեաքիմ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214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</w:tr>
      <w:tr>
        <w:trPr>
          <w:trHeight w:val="13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</w:tr>
      <w:tr>
        <w:trPr>
          <w:trHeight w:val="13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Գռօմ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998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99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2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2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13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8125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812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162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1625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4975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4975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8593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8593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7186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7186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3116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3116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08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08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16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16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2096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2096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Գռօմ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99.7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99.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20.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20.3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12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18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18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036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036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0216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0216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6972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697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394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394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367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367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5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5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00</w:t>
            </w:r>
          </w:p>
        </w:tc>
      </w:tr>
      <w:tr>
        <w:trPr>
          <w:trHeight w:val="290" w:hRule="atLeast"/>
        </w:trPr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2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ռօմ» ՍՊԸ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Պլատինում գրուպ» ՍՊԸ-ն չի ներկայացրել հայտում պահանջվող փաստաթղթերը՝ ներառյալ գնային առաջարկը և այդ  հիմքով մերժվում է:</w:t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1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5.2018թ.</w:t>
            </w:r>
          </w:p>
        </w:tc>
        <w:tc>
          <w:tcPr>
            <w:tcW w:w="3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թ.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05.2018թ.</w:t>
            </w:r>
          </w:p>
        </w:tc>
      </w:tr>
      <w:tr>
        <w:trPr>
          <w:trHeight w:val="344" w:hRule="atLeast"/>
        </w:trPr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344" w:hRule="atLeast"/>
        </w:trPr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3,7,12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 xml:space="preserve">13, 10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14,17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18,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24,28,34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Պայմանագիրն ուժի մեջ մտնելու օրվանից հաշված 30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4025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4025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Պայմանագիրն ուժի մեջ մտնելու օրվանից հաշված 30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2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20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1,33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Պայմանագիրն ուժի մեջ մտնելու օրվանից հաշված 30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3,7,12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 xml:space="preserve">13, 10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14,17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18,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24,28,34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ք. Երևան, Արզումանան 19/67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hem@mail.ru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025800310100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39302</w:t>
            </w:r>
          </w:p>
        </w:tc>
      </w:tr>
      <w:tr>
        <w:trPr>
          <w:trHeight w:val="61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Արմավի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մար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գ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Բամբակաշա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4/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տու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s.shinllc@gmail.co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431918819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23377</w:t>
            </w:r>
          </w:p>
        </w:tc>
      </w:tr>
      <w:tr>
        <w:trPr>
          <w:trHeight w:val="61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1,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ք. Երևան, Բաշինջաղյան 2 նրբ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/53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.group@mail.ru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232230966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79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val="hy-AM"/>
              </w:rPr>
              <w:t>Ընթացակարգը 1,2,4,5,6,8,9,15, 22, 23,25,26,27,29,30,31,32 չափաբաժինների մասով հայտարարել չկայացած՝ &lt;Գնումների մասին&gt; ՀՀ օրենքի 37-րդ հոդվածի 1-ին մասի 3-րդ կետի համաձայն՝ ոչ մի հայտ չի ներկայացվել: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38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3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5-23T11:10:00Z</cp:lastPrinted>
  <dcterms:modified xsi:type="dcterms:W3CDTF">2018-05-31T10:52:00Z</dcterms:modified>
  <cp:revision>306</cp:revision>
  <dc:subject/>
  <dc:title>Ð²Úî²ð²ðàôÂÚàôÜ ´²ò  ÀÜÂ²ò²Î²ðàì  ÜàôØ   Î²î²ðºÈàô  Ø²êÆÜ</dc:title>
</cp:coreProperties>
</file>