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Ջրահովիտի համայնքապետարանը ստորև ներկայացնում է իր կարիքների համար Արարատի մարզի Ջրահովիտ համայնքի հուշարձանի տարածքի բարեկարգման աշխատանքների  /2-ին փուլ/ ձեռքբերման արդյունքում 2018 թվականի հունիսի 13-ին կնքված N ԱՄՋՀ-ԳՀԱՇՁԲ-18/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րատի մարզի Ջրահովիտ համայնքի հուշարձանի տարածքի բարեկարգման աշխատանքների  /2-րդ փու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38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38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հովի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շարձ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եկարգ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/2-րդ փուլ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հովի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շարձ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եկարգ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/2-րդ փուլ/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ՎԻՏԱ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3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3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3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3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 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1.06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6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6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ՆԱՎԻՏԱ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Ջ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8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63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6320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ՆԱՎԻՏԱ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րա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արզ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չ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af-ZA"/>
              </w:rPr>
              <w:t>Navitas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0515220484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2</w:t>
            </w:r>
            <w:r>
              <w:rPr>
                <w:rFonts w:cs="Sylfaen" w:ascii="Sylfaen" w:hAnsi="Sylfaen"/>
                <w:sz w:val="16"/>
                <w:szCs w:val="16"/>
              </w:rPr>
              <w:t>4551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33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60"/>
              <w:ind w:left="567" w:right="56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FFFFF" w:val="clear"/>
                <w:lang w:val="af-ZA"/>
              </w:rPr>
              <w:t>jrahovit.ararat@mta.gov.am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  <w:lang w:val="ru-RU"/>
        </w:rPr>
        <w:t>Ջրահովիտ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Noramarg</cp:lastModifiedBy>
  <cp:lastPrinted>2017-09-09T10:49:00Z</cp:lastPrinted>
  <dcterms:modified xsi:type="dcterms:W3CDTF">2018-06-09T09:32:00Z</dcterms:modified>
  <cp:revision>77</cp:revision>
  <dc:subject/>
  <dc:title>Ð²Úî²ð²ðàôÂÚàôÜ ´²ò  ÀÜÂ²ò²Î²ðàì  ÜàôØ   Î²î²ðºÈàô  Ø²êÆÜ</dc:title>
</cp:coreProperties>
</file>