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</w:rPr>
        <w:t>Ֆինանս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խորհրդատվությ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ծառայություն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sz w:val="14"/>
          <w:szCs w:val="14"/>
        </w:rPr>
        <w:t>մատու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 նպատակով կազմակերպված </w:t>
      </w:r>
      <w:r>
        <w:rPr>
          <w:rFonts w:cs="Sylfaen" w:ascii="GHEA Grapalat" w:hAnsi="GHEA Grapalat"/>
          <w:sz w:val="14"/>
          <w:szCs w:val="14"/>
        </w:rPr>
        <w:t>ՆԻԿՀ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ՄԱԾ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9/2      ծածկագրով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մեկ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անձից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գնում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կատարելու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ընթացակարգ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2019 թվականի </w:t>
      </w:r>
      <w:r>
        <w:rPr>
          <w:rFonts w:cs="Sylfaen" w:ascii="GHEA Grapalat" w:hAnsi="GHEA Grapalat"/>
          <w:sz w:val="14"/>
          <w:szCs w:val="14"/>
          <w:lang w:val="ru-RU"/>
        </w:rPr>
        <w:t>մարտ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7-ին կնքված 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նանսական խորհրդատվ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lef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 բաժինների ծախսերի ուսումնասիրություն, ծառայությունների նյութածախսի հաշվարկ, ներքին գործընթացների ավտոմատացում, դրամական միջոցների պլանավո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lef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 բաժինների ծախսերի ուսումնասիրություն, ծառայությունների նյութածախսի հաշվարկ, ներքին գործընթացների ավտոմատացում, դրամական միջոցների պլանավո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60"/>
              <w:gridCol w:w="1038"/>
              <w:gridCol w:w="952"/>
              <w:gridCol w:w="1037"/>
              <w:gridCol w:w="848"/>
              <w:gridCol w:w="1037"/>
              <w:gridCol w:w="1015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նումները</w:t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Ֆինանսական խորհրդատվության ծառայություններ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hy-AM"/>
                    </w:rPr>
                    <w:t>ԱՁ Էդգար Խաչատրյան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Ձ Էդգար Խաչատրյան</w:t>
            </w:r>
          </w:p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ՆԻԿՀ-ՄԱԾՁԲ-19/2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Ձ Էդգար Խաչատրյան</w:t>
            </w:r>
          </w:p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լակյան 80/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Style w:val="Gi"/>
                <w:rFonts w:cs="Arial" w:ascii="GHEA Grapalat" w:hAnsi="GHEA Grapalat"/>
                <w:color w:val="000000"/>
                <w:sz w:val="14"/>
                <w:szCs w:val="14"/>
              </w:rPr>
              <w:t>edgarkhach@gmail.com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5283225998100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176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րավ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 փոստի միջոցով ուղարկվել է մասնակիցներ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 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666666"/>
                <w:sz w:val="14"/>
                <w:szCs w:val="14"/>
                <w:shd w:fill="FFFFFF" w:val="clear"/>
              </w:rPr>
              <w:t>protender.itend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«Նորք» ինֆեկցիոն կլինիկական հիվանդանոց ՓԲԸ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Xl70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Style5">
    <w:name w:val="Название Знак"/>
    <w:qFormat/>
    <w:rPr>
      <w:rFonts w:ascii="Arial Armenian" w:hAnsi="Arial Armenian" w:cs="Arial Armenian"/>
      <w:sz w:val="24"/>
      <w:szCs w:val="22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  <w:lang w:val="ru-RU"/>
    </w:rPr>
  </w:style>
  <w:style w:type="paragraph" w:styleId="1">
    <w:name w:val="1"/>
    <w:basedOn w:val="Normal"/>
    <w:next w:val="Heading"/>
    <w:qFormat/>
    <w:pPr>
      <w:jc w:val="center"/>
    </w:pPr>
    <w:rPr>
      <w:rFonts w:ascii="Arial Armenian" w:hAnsi="Arial Armenian" w:cs="Arial Armen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5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9-03-29T14:05:00Z</dcterms:modified>
  <cp:revision>2</cp:revision>
  <dc:subject/>
  <dc:title>Ð²Úî²ð²ðàôÂÚàôÜ ´²ò  ÀÜÂ²ò²Î²ðàì  ÜàôØ   Î²î²ðºÈàô  Ø²êÆÜ</dc:title>
</cp:coreProperties>
</file>