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Դեղորայքի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9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>նոյեմբերի 14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9-1, ԳՀԱՊՁԲ-9/29-2, և ԳՀԱՊՁԲ-9/29-3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9"/>
          <w:szCs w:val="17"/>
          <w:lang w:val="af-ZA"/>
        </w:rPr>
      </w:pPr>
      <w:r>
        <w:rPr>
          <w:rFonts w:cs="Sylfaen" w:ascii="GHEA Grapalat" w:hAnsi="GHEA Grapalat"/>
          <w:sz w:val="9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615"/>
        <w:gridCol w:w="957"/>
        <w:gridCol w:w="1010"/>
        <w:gridCol w:w="13"/>
        <w:gridCol w:w="790"/>
        <w:gridCol w:w="1141"/>
        <w:gridCol w:w="1141"/>
        <w:gridCol w:w="1849"/>
        <w:gridCol w:w="1989"/>
      </w:tblGrid>
      <w:tr>
        <w:trPr>
          <w:trHeight w:val="23" w:hRule="atLeast"/>
        </w:trPr>
        <w:tc>
          <w:tcPr>
            <w:tcW w:w="1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սիլոմետազոլ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r01aa07, r01ab06, s01ga0</w:t>
            </w:r>
            <w:r>
              <w:rPr>
                <w:rFonts w:cs="GHEA Grapalat" w:ascii="GHEA Grapalat" w:hAnsi="GHEA Grapalat"/>
                <w:sz w:val="14"/>
                <w:szCs w:val="14"/>
              </w:rPr>
              <w:t>3 /Քսիլոմետազոլին (քսիլոմետազոլինի հիդրոքլորիդ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71,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71,520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 xml:space="preserve">Ընթացակարգի հրավերով և պայմանագրերով նախատեսված տեխնիկական բնութագրերը ներկայացված են սույն հայտարարությանը կից 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lang w:val="af-ZA"/>
              </w:rPr>
              <w:t>հավելված N 1-ով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իֆենհիդրամ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4aa32, d04aa3</w:t>
            </w:r>
            <w:r>
              <w:rPr>
                <w:rFonts w:cs="GHEA Grapalat" w:ascii="GHEA Grapalat" w:hAnsi="GHEA Grapalat"/>
                <w:sz w:val="14"/>
                <w:szCs w:val="14"/>
              </w:rPr>
              <w:t>2  /Դիֆենհիդրամին (դիֆենհիդրամինի հիդրոքլորիդ), diphenhydramine (diphenhydram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7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75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սֆոլիպիդ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սենցի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)-</w:t>
            </w:r>
            <w:r>
              <w:rPr>
                <w:rFonts w:cs="Sylfaen" w:ascii="GHEA Grapalat" w:hAnsi="GHEA Grapalat"/>
                <w:sz w:val="14"/>
                <w:szCs w:val="14"/>
              </w:rPr>
              <w:t>ԷՖ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A05</w:t>
            </w:r>
            <w:r>
              <w:rPr>
                <w:rFonts w:cs="GHEA Grapalat" w:ascii="GHEA Grapalat" w:hAnsi="GHEA Grapalat"/>
                <w:sz w:val="14"/>
                <w:szCs w:val="14"/>
              </w:rPr>
              <w:t>C /Էսենցիալ ֆոսֆոլիպիդներ,essential phospholipids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867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867,8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c01eb16, g02cc01, m01ae01, m02aa1</w:t>
            </w:r>
            <w:r>
              <w:rPr>
                <w:rFonts w:cs="GHEA Grapalat" w:ascii="GHEA Grapalat" w:hAnsi="GHEA Grapalat"/>
                <w:sz w:val="14"/>
                <w:szCs w:val="14"/>
              </w:rPr>
              <w:t>3 /Իբուպրոֆեն, ibuprofen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քսամեթոնի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m03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Սուքսամեթոնիում(սուքսամեթոնիումի յոդիդ), suxamethonium (suxamethonium iod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թիլպրեդնիզոլ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7aa01, d10aa02, h02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4 /Մեթիլպրեդնիզոլոն (մեթիլպրեդնիզոլոն նատրիումի սուկցինատ)methylprednisolone (methylprednisolone sodium succinat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40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զոֆլուր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6 /Իզոֆլուրան isoflurane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55,55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55,552.16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իոպենտ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af03, n05ca1</w:t>
            </w:r>
            <w:r>
              <w:rPr>
                <w:rFonts w:cs="GHEA Grapalat" w:ascii="GHEA Grapalat" w:hAnsi="GHEA Grapalat"/>
                <w:sz w:val="14"/>
                <w:szCs w:val="14"/>
              </w:rPr>
              <w:t>9 /Թիոպենտալ (թիոպենտալ նատրիում), thiopental (thiopental sodium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4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4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պիվ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Բուպիվակային (բուպիվակայինի հիդրոքլորիդ),bupivacaine (bupivaca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0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02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պիվ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Բուպիվակային (բուպիվակայինի հիդրոքլորիդ) bupivacaine (bupivaca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միզո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) N02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2 /Մետամիզոլ (մետամիզոլ նատրիում),metamizole (metamizole sodium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4,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4,368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Ասկորբինաթթու, ascorbic acid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19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19,2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8ax08, v03ab16, v03az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Էթանոլ, ethanol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50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իստամի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արբեր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0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0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իստամի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արբեր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5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56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62"/>
        <w:gridCol w:w="388"/>
        <w:gridCol w:w="1029"/>
        <w:gridCol w:w="809"/>
        <w:gridCol w:w="28"/>
        <w:gridCol w:w="136"/>
        <w:gridCol w:w="35"/>
        <w:gridCol w:w="309"/>
        <w:gridCol w:w="584"/>
        <w:gridCol w:w="455"/>
        <w:gridCol w:w="82"/>
        <w:gridCol w:w="764"/>
        <w:gridCol w:w="297"/>
        <w:gridCol w:w="410"/>
        <w:gridCol w:w="631"/>
        <w:gridCol w:w="41"/>
        <w:gridCol w:w="394"/>
        <w:gridCol w:w="154"/>
        <w:gridCol w:w="47"/>
        <w:gridCol w:w="739"/>
        <w:gridCol w:w="69"/>
        <w:gridCol w:w="104"/>
        <w:gridCol w:w="186"/>
        <w:gridCol w:w="700"/>
        <w:gridCol w:w="124"/>
        <w:gridCol w:w="321"/>
        <w:gridCol w:w="1074"/>
        <w:gridCol w:w="113"/>
        <w:gridCol w:w="581"/>
        <w:gridCol w:w="44"/>
        <w:gridCol w:w="934"/>
        <w:gridCol w:w="221"/>
        <w:gridCol w:w="956"/>
        <w:gridCol w:w="1424"/>
      </w:tblGrid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7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Գնման համար ֆինանսական միջոցները նախատեսված են ՀՀ կառավարության 29.12.2016թ. № 1313-Ն որոշմամբ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Հիմք ապրանքները ներառված են 2017թ.-ի պետական բյուջեով հաստատված պետության կարիքների համար գնումների պլանում` 23.09.2017թ. ծանուցում N 18-ՊՆ փոփոխությունների և /կամ/ լրացումների մեջ: 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0.2017թ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jc w:val="center"/>
              <w:rPr>
                <w:rFonts w:ascii="GHEA Grapalat" w:hAnsi="GHEA Grapalat" w:cs="Sylfaen"/>
                <w:i w:val="false"/>
                <w:i w:val="false"/>
                <w:sz w:val="10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0"/>
                <w:u w:val="none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4,166.6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4,166.6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833.3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833.3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085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085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93,333.3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93,333.3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,666.67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,666.67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92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92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65F91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45,0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45,0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69,0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69,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814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814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s-ES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666,666.6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666,666.6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33,333.3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33,333.3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200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200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10,0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10,0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22,0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22,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932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932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highlight w:val="red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highlight w:val="red"/>
                <w:lang w:val="es-E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  <w:lang w:val="es-E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490,0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490,0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98,0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98,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188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188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  <w:lang w:val="es-ES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295,02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295,025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9,005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9,005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554,03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554,03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  <w:lang w:val="es-ES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871,25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871,25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74,25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74,25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245,5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245,5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29,166.6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29,166.6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25,833.3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25,833.3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355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355,0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Ռիխտեր-Լամբրոն» ՀՁ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52,166.6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52,166.67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0,433.3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0,433.33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,022,6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,022,6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87,5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1,187,5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7,500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7,5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425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425,000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s-ES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50,00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50,000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0,0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0,000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40,0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40,0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Ռիխտեր-Լամբրոն» ՀՁ ՍՊԸ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3,058.3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3,058.3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6,611.67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6,611.67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9,67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9,670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9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բավարար, բացառությամբ ներքոհիշյալ դեպքերի` 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1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color w:val="FF0000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- «Ռիխտեր-Լամբրոն» ՀՁ ՍՊԸ-ի կողմից 15-րդ չափաբաժնի մասով գնային առաջարկում առկա է անհամապատասխանություն` թվերով և տառերով արտահայտված գումարների միջև: Առաջնորդվելով ընթացակարգի հրավերի 8.1 կետով` հանձնաժողովը որոշեց հիմք ընդունել տառերով գրված գումարը, որը կազմում է 1,179,670 (մեկ միլիոն հարյուր յոթանասունինը հազար վեց հարյուր յոթանասուն) ՀՀ դրամ: Վերը նշված եղանակով գնահատման արդյունքում մասնակցի կողմից առաջարկված ընդհանուր գինը կազմեց 8,202,270 (ութ միլիոն երկու հարյուր երկու հազար երկու հարյուր յոթանասուն) ՀՀ դրամ: Հանձնաժողովն արձանագրեց, որ մասնակցի կողմից ներկայացված հայտի ապահովումը չի համապատասխանում ընթացակարգի հրավերով սահմանված պահանջներին, մասնավորապես` տուժանքի մասին համաձայնագրին կից վճարման պահանջագրով սահմանված գումարն ավելի քիչ է քան ընդհանուր գնային առաջարկի (8,202,270 ՀՀ դրամ) 5 տոկոսը: Հիմք ընդունելով նշված հանգամանքը` հանձնաժողովը որոշեց մերժել «Ռիխտեր-Լամբրոն» ՀՁ ՍՊԸ-ի հայտը: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color w:val="FF0000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- «Նատալի ֆարմ» ՍՊԸ-ի կողմից 15-րդ չափաբաժնի մասով գնային առաջարկում առկա է անհամապատասխանություն` մասնավորապես լրացված ԱԱՀ-ի գումարը չի համապատասխանում ավելացված արժեքի հարկի համար ՀՀ Օրենսդրությամբ նախատեսված չափին, բացի այդ, «Արժեք» և «ԱԱՀ» դաշտերում լրացված թվերի հանրագումարը չի համապատասխանում ընդհանուր գին դաշտում լրացված թվին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11.2017թ</w:t>
            </w:r>
          </w:p>
        </w:tc>
      </w:tr>
      <w:tr>
        <w:trPr>
          <w:trHeight w:val="23" w:hRule="atLeast"/>
        </w:trPr>
        <w:tc>
          <w:tcPr>
            <w:tcW w:w="75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03.11.2017թ.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07.11.2017թ.</w:t>
            </w:r>
          </w:p>
        </w:tc>
      </w:tr>
      <w:tr>
        <w:trPr>
          <w:trHeight w:val="23" w:hRule="atLeast"/>
        </w:trPr>
        <w:tc>
          <w:tcPr>
            <w:tcW w:w="75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11.2017թ</w:t>
            </w:r>
          </w:p>
        </w:tc>
      </w:tr>
      <w:tr>
        <w:trPr>
          <w:trHeight w:val="23" w:hRule="atLeast"/>
        </w:trPr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1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3,792,000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3,792,00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9,10,12,14,1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2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-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13,499,530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13,499,530</w:t>
            </w:r>
          </w:p>
        </w:tc>
      </w:tr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 ՍՊ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2,814,000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2,814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Աբովյան 42/2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57000506533010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1222567</w:t>
            </w:r>
          </w:p>
        </w:tc>
      </w:tr>
      <w:tr>
        <w:trPr>
          <w:trHeight w:val="2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9,10,12,14,15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Մյասնիկյան 1/6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Հայէկոնոմբանկ» 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6300810022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2505735</w:t>
            </w:r>
          </w:p>
        </w:tc>
      </w:tr>
      <w:tr>
        <w:trPr>
          <w:trHeight w:val="2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 ՍՊ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Դավիթ Բեկի 1 թղմ. 5 տուն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ԿԲԱ-Կրեդիտ Ագրիկոլ բանկ» 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22025012199700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2248584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նման ընթացակարգը  1-ին, 3-րդ, 4-րդ, 6-րդ  և 13-րդ չափաբաժինների մասով ընթացակարգը հայտարարվել էչկայացած` հիմք ընդունելով  «Գնումների մասին» ՀՀ օրենքի 37-րդ հոդվածի 1-ին մասի  3-ին կետը`( ոչ մի հայտ չի ներկայացվել)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7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firstLine="426"/>
              <w:rPr>
                <w:rFonts w:ascii="GHEA Grapalat" w:hAnsi="GHEA Grapalat" w:cs="GHEA Grapalat"/>
                <w:bCs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sz w:val="6"/>
          <w:szCs w:val="12"/>
          <w:u w:val="none"/>
          <w:lang w:val="af-ZA"/>
        </w:rPr>
      </w:pPr>
      <w:r>
        <w:rPr>
          <w:rFonts w:eastAsia="GHEA Grapalat" w:cs="Sylfaen" w:ascii="GHEA Grapalat" w:hAnsi="GHEA Grapalat"/>
          <w:sz w:val="6"/>
          <w:szCs w:val="12"/>
          <w:u w:val="none"/>
          <w:lang w:val="af-ZA"/>
        </w:rPr>
        <w:t xml:space="preserve">                     </w:t>
      </w:r>
      <w:r>
        <w:rPr>
          <w:rFonts w:cs="Sylfaen" w:ascii="GHEA Grapalat" w:hAnsi="GHEA Grapalat"/>
          <w:sz w:val="6"/>
          <w:szCs w:val="12"/>
          <w:u w:val="none"/>
          <w:lang w:val="af-ZA"/>
        </w:rPr>
        <w:t xml:space="preserve">Հավելված 1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35"/>
        <w:gridCol w:w="3402"/>
        <w:gridCol w:w="1559"/>
        <w:gridCol w:w="2552"/>
      </w:tblGrid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ձև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չափը և թողարկման ձևը (փաթեթավորումը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ձև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չափը և թողարկման ձևը (փաթեթավորումը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21"/>
              </w:rPr>
              <w:t>Քսիլոմետազոլ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r01aa07, r01ab06, s01ga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3 /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սիլոմետազոլ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սիլոմետազոլ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քթակաթիլ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1մգ/մլ, 10մլ պլաստիկե սրվա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21"/>
              </w:rPr>
              <w:t>Դիֆենհիդրամ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4aa32, d04aa3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Դիֆենհիդ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դիֆենհիդ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diphenhydramine (diphenhydram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իֆենհիդրամին d04aa32, d04aa32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/Դիֆենհիդրամին (դիֆենհիդրամինի հիդրոքլորիդ), diphenhydramine (diphenhydramine hydrochloride)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>Դիմեդրոլ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մգ/մլ, 1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21"/>
              </w:rPr>
              <w:t>Ֆոսֆոլիպիդ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1"/>
              </w:rPr>
              <w:t>էսենցիա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>)-</w:t>
            </w:r>
            <w:r>
              <w:rPr>
                <w:rFonts w:cs="Sylfaen" w:ascii="GHEA Grapalat" w:hAnsi="GHEA Grapalat"/>
                <w:sz w:val="12"/>
                <w:szCs w:val="21"/>
              </w:rPr>
              <w:t>ԷՖ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A05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C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Էսենցի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ֆոսֆոլիպիդ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essential phospholipid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 ն/ե 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50մգ/5մլ, 5մլ ապակե սրվակներ (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5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21"/>
              </w:rPr>
              <w:t>Իբուպրոֆե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c01eb16, g02cc01, m01ae01, m02aa1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3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Իբուպրոֆե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ibuprofe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հատեր թաղանթապ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00մգ, բլիստերում (10/1x10/, 50/5x10/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5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12"/>
                <w:szCs w:val="21"/>
              </w:rPr>
              <w:t>Սուքսամեթոնիում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m03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քսամեթոն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քսամեթոնիում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յոդ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suxamethonium (suxamethonium iod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5, 10/1x10/, 10/2x5/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Սուքսամեթոնիում /Սուքսամեթոնիում(սուքսամեթոնիումի յոդիդ), suxamethonium (suxamethonium iodide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Դիթիլին, Բելմեդպրեպարատի, Բելարու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20մգ/մլ, 5մլ ամպուլներ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6. </w:t>
            </w:r>
            <w:r>
              <w:rPr>
                <w:rFonts w:cs="Sylfaen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7aa01, d10aa02, h02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4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կցինատ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methylprednisolone (methylprednisolone sodium succinat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փոշ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իոֆիլացված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ույթ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5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րվա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իչ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ու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7. </w:t>
            </w:r>
            <w:r>
              <w:rPr>
                <w:rFonts w:cs="Sylfaen" w:ascii="GHEA Grapalat" w:hAnsi="GHEA Grapalat"/>
                <w:sz w:val="12"/>
                <w:szCs w:val="21"/>
              </w:rPr>
              <w:t>Իզոֆլուր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6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Իզոֆլուր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isoflura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շնչառ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0%, 10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շշի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Իզոֆլուրան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n01ab0</w:t>
            </w:r>
            <w:r>
              <w:rPr>
                <w:rFonts w:cs="GHEA Grapalat" w:ascii="GHEA Grapalat" w:hAnsi="GHEA Grapalat"/>
                <w:sz w:val="13"/>
                <w:szCs w:val="13"/>
              </w:rPr>
              <w:t>6 /Իզոֆլուրան isoflurane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 xml:space="preserve">Անեսթերան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 xml:space="preserve">100%, 100մլ,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Ռոմֆարմ, Ռումին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եղուկ շնչառ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%, 100մլ ապակե շշիկ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8. </w:t>
            </w:r>
            <w:r>
              <w:rPr>
                <w:rFonts w:cs="Sylfaen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af03, n05ca1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9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thiopental (thiopental sodium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փոշ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իոֆիլացված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ույթ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0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րվակ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Թիոպենտալ  /Թիոպենտալ (թիոպենտալ նատրիում), thiopental (thiopental sodium)/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Թիոպենտալ, Կիևմեդպրեպարատ, Ուկրաին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եղափոշի լիոֆիլացված, ներարկման լուծույթ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1000մգ, ապակե սրվակներ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9. </w:t>
            </w:r>
            <w:r>
              <w:rPr>
                <w:rFonts w:cs="Sylfaen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bupivacaine (bupivaca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1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,bupivacaine (bupivacaine hydrochloride)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Բուպիվակային, «Պոլֆարմա», Լեհ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մգ/մլ,10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0. </w:t>
            </w:r>
            <w:r>
              <w:rPr>
                <w:rFonts w:cs="Sylfaen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 bupivacaine (bupivaca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4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 bupivacaine (bupivacaine hydrochloride)/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Բուպիվակային, «Պոլֆարմա», Լեհ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ե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մգ/մլ, 4մլ ամպուլներ (5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1. </w:t>
            </w:r>
            <w:r>
              <w:rPr>
                <w:rFonts w:cs="Sylfaen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1"/>
              </w:rPr>
              <w:t>մետամիզոլի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>) N02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metamizole (metamizole sodium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500մգ/մլ, 2մլ ամպուլներ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3"/>
                <w:szCs w:val="13"/>
              </w:rPr>
              <w:t>մետամիզոլի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ատրիում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>) N02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2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ատրի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),metamizole (metamizole sodium)/ 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Անալգին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ե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0մգ/մլ, 2մլ ամպուլներ (10)</w:t>
            </w:r>
          </w:p>
        </w:tc>
      </w:tr>
      <w:tr>
        <w:trPr>
          <w:trHeight w:val="1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2. </w:t>
            </w:r>
            <w:r>
              <w:rPr>
                <w:rFonts w:cs="Sylfaen" w:ascii="GHEA Grapalat" w:hAnsi="GHEA Grapalat"/>
                <w:sz w:val="12"/>
                <w:szCs w:val="21"/>
              </w:rPr>
              <w:t>Ասկորբինաթթու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սկորբինաթթու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ascorbic aci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սկորբինաթթու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սկորբինաթթ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, ascorbic acid/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Ասկորբինաթթու 5.0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մգ/մլ,5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3. </w:t>
            </w:r>
            <w:r>
              <w:rPr>
                <w:rFonts w:cs="Sylfaen" w:ascii="GHEA Grapalat" w:hAnsi="GHEA Grapalat"/>
                <w:sz w:val="12"/>
                <w:szCs w:val="21"/>
              </w:rPr>
              <w:t>Էթանո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8ax08, v03ab16, v03az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ethano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կիրառ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960մգ/մլ,50մլ,100մլ, 250մլ ապակե կամ պլաստիկե շշիկ, 1լ, 5լ, 10լ, 20լ ապակե կամ պլաստիկե տար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4. </w:t>
            </w:r>
            <w:r>
              <w:rPr>
                <w:rFonts w:cs="Sylfaen" w:ascii="GHEA Grapalat" w:hAnsi="GHEA Grapalat"/>
                <w:sz w:val="12"/>
                <w:szCs w:val="21"/>
              </w:rPr>
              <w:t>Հակահիստամին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միջոց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1"/>
              </w:rPr>
              <w:t>պարբերակ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կիրառմ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Քլորոպի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լորոպի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 chloropyramine (chloropyram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 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0մգ/մլ, 1մլ ամպուլներ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Հակահիստամինային միջոցներ` պարբերական կիրառման համար Քլորոպիրամին (քլորոպիրամինի հիդրոքլորիդ) chloropyramine (chloropyramine hydrochloride)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Սուպրաստին, «Էգիս», Հունգար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20մգ/մլ, 1մլ ամպուլներ (5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>15.</w:t>
            </w:r>
            <w:r>
              <w:rPr>
                <w:rFonts w:cs="Sylfaen" w:ascii="GHEA Grapalat" w:hAnsi="GHEA Grapalat"/>
                <w:sz w:val="12"/>
                <w:szCs w:val="21"/>
              </w:rPr>
              <w:t>Հակահիստամին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միջոց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1"/>
              </w:rPr>
              <w:t>պարբերակ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կիրառմ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Քլորոպի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լորոպի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chloropyramine (chloropyram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հատ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5մգ, բլիստերում (20/2x10/), ապակե տարայում 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Հակահիստամին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ներ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3"/>
                <w:szCs w:val="13"/>
              </w:rPr>
              <w:t>պարբերակա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իրառմա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Քլորոպիրամ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քլորոպիրամ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, chloropyramine (chloropyramine hydrochloride)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Սուպրաստին, «Էգիս», Հունգար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եղահատ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մգ, բլիստերում (20/2x10/), ապակե տարայում (20)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 w:val="false"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31T10:23:00Z</cp:lastPrinted>
  <dcterms:modified xsi:type="dcterms:W3CDTF">2017-11-14T00:52:00Z</dcterms:modified>
  <cp:revision>637</cp:revision>
  <dc:subject/>
  <dc:title>                                        Ð²Úî²ð²ðàôÂÚàôÜ ´²ò  ÀÜÂ²ò²Î²ðàì  ÜàôØ   Î²î²ðºÈàô  Ø²êÆÜ</dc:title>
</cp:coreProperties>
</file>