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ԳԵՏ-ՀՄԱ-ԱՊՁԲ-15/2-18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Գյումրու &lt;&lt;Երեխաների տուն&gt;&gt; Պ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ննդամթերքի 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ԳԵՏ-ՀՄԱ-ԱՊՁԲ-15/2-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սննդամթերք&gt;&gt;։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134"/>
        <w:gridCol w:w="992"/>
        <w:gridCol w:w="1134"/>
        <w:gridCol w:w="992"/>
        <w:gridCol w:w="993"/>
        <w:gridCol w:w="850"/>
        <w:gridCol w:w="992"/>
      </w:tblGrid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ննդամթերք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Բեյբի-Սիմ&gt;&gt; ՍՊ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Կառա և Կարեն&gt;&gt; ՍՊ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Ֆոտոն&gt;&gt;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Լուսինա&gt;&gt; ՍՊԸ</w:t>
            </w:r>
          </w:p>
        </w:tc>
      </w:tr>
      <w:tr>
        <w:trPr>
          <w:trHeight w:val="1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նն ԱԱՀ-ո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նն առանց ԱԱ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նն ԱԱՀ-ո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նն առանց ԱԱ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նն ԱԱՀ-ո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նն առանց ԱԱ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նն ԱԱՀ-ո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նն առանց ԱԱՀ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ց բարձր տեսակ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յուր բարձր տեսակ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րտոֆի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2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ղամբ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3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նաչի խառ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6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4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րին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2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դարի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որ մրգեր (չի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ամի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9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յութ մրգեր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56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իսե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խվածքաբլիթ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1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եմ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5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եմ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ւրաբա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ւրաբա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7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կա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իս տավարի փափուկ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վի մի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27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վի կրծքամի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0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2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նիր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55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նրի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Յոգուր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ածուն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6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5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րինե կաթնաթթվային մթեր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նային շիլ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դապտացված կաթնային խառնուր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կական կ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Ձեթ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2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8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ղ կերակր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լոռ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հածոյացված ոլո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սե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բի հատի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75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85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4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տակաձավ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ճ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լղու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րսակաձավարի փաթիլներ (հերկուլե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երմիշե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0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կարո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եր ներկայացրած բոլոր մասնակիցների հայտերում առկա են պահանջվող բոլոր փաստաթղթերը:</w:t>
      </w:r>
    </w:p>
    <w:p>
      <w:pPr>
        <w:pStyle w:val="Normal"/>
        <w:spacing w:lineRule="auto" w:line="360" w:before="0" w:after="240"/>
        <w:ind w:right="1084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right="1084" w:hanging="0"/>
        <w:jc w:val="both"/>
        <w:rPr/>
      </w:pPr>
      <w:r>
        <w:rPr>
          <w:rFonts w:cs="Arial Armenian" w:ascii="GHEA Grapalat" w:hAnsi="GHEA Grapalat"/>
          <w:sz w:val="20"/>
          <w:lang w:val="af-ZA"/>
        </w:rPr>
        <w:t>1) թիվ 35-37-րդ չափաբաժիններով ընտրված մասնակից է ճանաչվել &lt;&lt;Բեյբի-Սիմ&gt;&gt; ՍՊԸ -ն,</w:t>
      </w:r>
    </w:p>
    <w:p>
      <w:pPr>
        <w:pStyle w:val="Normal"/>
        <w:spacing w:before="0" w:after="240"/>
        <w:ind w:right="1084" w:hanging="0"/>
        <w:jc w:val="both"/>
        <w:rPr/>
      </w:pPr>
      <w:r>
        <w:rPr>
          <w:rFonts w:cs="Arial Armenian" w:ascii="GHEA Grapalat" w:hAnsi="GHEA Grapalat"/>
          <w:sz w:val="20"/>
          <w:lang w:val="af-ZA"/>
        </w:rPr>
        <w:t>2) թիվ 31-րդ և 34-րդ, չափաբաժիններով ընտրված մասնակից է ճանաչվել &lt;&lt;Կառա և Կարեն&gt;&gt; ՍՊԸ-ն,</w:t>
      </w:r>
    </w:p>
    <w:p>
      <w:pPr>
        <w:pStyle w:val="Normal"/>
        <w:spacing w:before="0" w:after="240"/>
        <w:ind w:right="1084" w:hanging="0"/>
        <w:jc w:val="both"/>
        <w:rPr/>
      </w:pPr>
      <w:r>
        <w:rPr>
          <w:rFonts w:cs="Arial Armenian" w:ascii="GHEA Grapalat" w:hAnsi="GHEA Grapalat"/>
          <w:sz w:val="20"/>
          <w:lang w:val="af-ZA"/>
        </w:rPr>
        <w:t>3) թիվ 24-րդ չափաբաժիններով ընտրված մասնակից է ճանաչվել &lt;&lt;Ֆոտոն&gt;&gt; ՍՊԸ-ն,</w:t>
      </w:r>
    </w:p>
    <w:p>
      <w:pPr>
        <w:pStyle w:val="Normal"/>
        <w:spacing w:before="0" w:after="240"/>
        <w:ind w:right="1084" w:hanging="0"/>
        <w:jc w:val="both"/>
        <w:rPr/>
      </w:pPr>
      <w:r>
        <w:rPr>
          <w:rFonts w:cs="Arial Armenian" w:ascii="GHEA Grapalat" w:hAnsi="GHEA Grapalat"/>
          <w:sz w:val="20"/>
          <w:lang w:val="af-ZA"/>
        </w:rPr>
        <w:t>4) թիվ 1-12-րդ, 14-19, 21-22, 25-30, 32-33, 38-42, 45-55-րդ չափաբաժիններով ընտրված մասնակից է ճանաչվել &lt;&lt;Լուսինա&gt;&gt; ՍՊԸ -ն,</w:t>
      </w:r>
    </w:p>
    <w:p>
      <w:pPr>
        <w:pStyle w:val="Normal"/>
        <w:spacing w:before="0" w:after="240"/>
        <w:ind w:right="1084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5) թիվ 13, 20, 23, 43-44-րդ չափաբաժինների մասով գնման ընթացակարգը համարվել է չկայացած, քանի որ նշված չափաբաժինների մասով ոչ մի գնայի առաջարկ չի ներկայացվել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Գնումների մասին&gt;&gt; ՀՀ օրենքի 10-րդ հոդվածի համաձայն անգործության ժամկետ չի սահմանվում, եթե միևնույն չափաբաժնի մասով մեկից ավել գնային առաջարկ չի ներկայացվել: Պայմանագրերը պատվիրատուի կողմից հաղթող ճանաչված մասնակիցների հետ կնքվելու են  հինգ օրացուցային օրվա ընթացքում պայմանագրի կատարման ապահովում ներկայացնելու դեպք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ԳԵՏ-ՀՄԱ-ԱՊՁԲ-15/2-18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Պ. Վալե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53777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ss.ho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յումրու &lt;&lt;Երեխաների տուն&gt;&gt;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1-29T08:23:00Z</dcterms:modified>
  <cp:revision>36</cp:revision>
  <dc:subject/>
  <dc:title>                                        Ð²Úî²ð²ðàôÂÚàôÜ ´²ò  ÀÜÂ²ò²Î²ðàì  ÜàôØ   Î²î²ðºÈàô  Ø²êÆÜ</dc:title>
</cp:coreProperties>
</file>