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պատվիրակ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ուրշ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ՀՀ ՊՊԾ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11/11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1 -ին կնքված N ՀՀ ՊՊԾ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11/115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շան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յակ Նաիրի 0.5 լիտր-2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ի կարմիր Penfolds Koonunga Hill Shiraz 0,75 -1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յակ Նաիրի 0.5 լիտր-2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Penfolds Koonunga Hill Shiraz 0,75 -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0-րդ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նո Վինո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նո Վինո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ՊՊԾ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Ա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1/1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նո Վինո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նյ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00213871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890774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0-27T16:42:00Z</cp:lastPrinted>
  <dcterms:modified xsi:type="dcterms:W3CDTF">2017-12-16T08:42:00Z</dcterms:modified>
  <cp:revision>26</cp:revision>
  <dc:subject/>
  <dc:title>Ð²Úî²ð²ðàôÂÚàôÜ ´²ò  ÀÜÂ²ò²Î²ðàì  ÜàôØ   Î²î²ðºÈàô  Ø²êÆÜ</dc:title>
</cp:coreProperties>
</file>