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ՍՄՏՀ-ՄԱԱՊՁԲ-22/2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hy-AM"/>
        </w:rPr>
        <w:t>գրասենյակային 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ՍՄՏՀ-ՄԱԱՊՁԲ-22/2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20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2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1 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24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Գրիչներ (կարմիր, սև,կապույտ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։ Գնման առարկա է հանդիսանում` Գրիչ, գելայ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3։ Գնման առարկա է հանդիսանում` սեղանի օրացույց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4։ Հաշվասարք, 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,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5։ Ռետին, հասա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6։Գնման առարկա է հանդիսանում` 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Թանաք, կնիքի բարձիկի համ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7։Գնման առարկա է հանդիսանում` 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Թղթապանակ, կոշտ կազմով/ /ռեգիստրատոր, բարակ/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,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8։Գնման առարկա է հանդիսանում` 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Թղթապանակ, կոշտ կազմով/ /ռեգիստրատոր, հաստ/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,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9։Գնման առարկա է հանդիսանում` 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Կարիչի մետաղալարե կապեր /ասեղ 24/6/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0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կարիչի մետաղալարե կապեր /ասեղ N 10/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1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Մատիտ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2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Շտրիխ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13։Գնման առարկա է հանդիսանում` 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Նամակի ծրար, A5 ձևաչափ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4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Օրացույցնե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5։Գնման առարկա է հանդիսանում` Ծրարներ,  A4 ձևաչափ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6։Գնման առարկա է հանդիսանում` Թղթապանակ պոլիմերային թաղանթ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17։Գնման առարկա է հանդիսանում` Թղթապանակ՝ ամրակով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8։Գնման առարկա է հանդիսանում` Թղթապանակ, արագակար, թղթյա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19։Գնման առարկա է հանդիսանում` Դակիչ, քանոնով, մեծ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0։ Գնման առարկա է հանդիսանում` Կարիչ, 20-50 թերթի համար, 24/6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21։Գնման առարկա է հանդիսանում` Նշումների թուղթ(կպչող), միջի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22։Գնման առարկա է հանդիսանում` Նշումների թուղթ(կպչող), խնձո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3։Գնման առարկա է հանդիսանում` Սկոչ թղթ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4։Գնման առարկա է հանդիսանում` Սկոչ փոք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5։Գնման առարկա է հանդիսանում` Սկոչ մեծ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3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6։Գնման առարկա է հանդիսանում` Տպագրական թուղթ (Ա-4 ֆորմատ 21x29,7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7։Գնման առարկա է հանդիսանում` Մարկերներ, գունավո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28։Գնման առարկա է հանդիսանում` Թանաք, կնիքի բարձիկի համա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29։Գնման առարկա է հանդիսանում` Փաստաթղթերի համար նախատես․ դարակաշար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30։Գնման առարկա է հանդիսանում` ֆլեշ(8GB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31։Գնման առարկա է հանդիսանում` դատարկ սկավառակ DVD/ -R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32։ Գնման առարկա է հանդիսանում` դատարկ սկավառակ CD/ R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33։ Գնման առարկա է հանդիսանում` քանոն, պլաստիկ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34։Գնման առարկա է հանդիսանում` Մկրատ, գրասենյակայի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35։ Գնման առարկա է հանդիսանում` 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Ամրակ մետաղյա մեծ, 32մ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36։ Գնման առարկա է հանդիսանում` 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Ամրակ մետաղյա միջին, 25մ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37։Գնման առարկա է հանդիսանում` Սեղմակ, միջի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38։ Գնման առարկա է հանդիսանում` Գրասենյակային գիրք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39։ Գնման առարկա է հանդիսանում` Քանոն, պլաստիկ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3 </w:t>
            </w:r>
            <w:r>
              <w:rPr>
                <w:rFonts w:cs="Sylfaen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40։ Գնման առարկա է հանդիսանում` Նոթատետր /80 թերթ Ա-4 ձևաչափի/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 41։ Գնման առարկա է հանդիսանում` 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Հաշվառման գրք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42։ Գնման առարկա է հանդիսանում` Աշխատանքային գրքույկ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43։ Գնման առարկա է հանդիսանում` Սոսինձ, 15գ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44։ Գնման առարկա է հանդիսանում` Մարտկոց՝ 3V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նվազագույն գն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“</w:t>
      </w:r>
      <w:r>
        <w:rPr>
          <w:rFonts w:cs="Sylfaen" w:ascii="GHEA Grapalat" w:hAnsi="GHEA Grapalat"/>
          <w:b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կե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ՄՏՀ-ՄԱԱՊՁԲ-22/2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16"/>
          <w:szCs w:val="16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tatev</w:t>
      </w:r>
      <w:r>
        <w:rPr>
          <w:rFonts w:cs="GHEA Grapalat" w:ascii="GHEA Grapalat" w:hAnsi="GHEA Grapalat"/>
          <w:sz w:val="16"/>
          <w:szCs w:val="16"/>
        </w:rPr>
        <w:t>finans</w:t>
      </w:r>
      <w:r>
        <w:rPr>
          <w:rFonts w:cs="GHEA Grapalat" w:ascii="GHEA Grapalat" w:hAnsi="GHEA Grapalat"/>
          <w:sz w:val="16"/>
          <w:szCs w:val="16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Տաթև</w:t>
      </w:r>
      <w:r>
        <w:rPr>
          <w:rFonts w:cs="GHEA Grapalat" w:ascii="GHEA Grapalat" w:hAnsi="GHEA Grapalat"/>
          <w:sz w:val="16"/>
          <w:szCs w:val="16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2-01-24T16:21:00Z</cp:lastPrinted>
  <dcterms:modified xsi:type="dcterms:W3CDTF">2022-01-24T12:21:00Z</dcterms:modified>
  <cp:revision>56</cp:revision>
  <dc:subject/>
  <dc:title>Ð²Úî²ð²ðàôÂÚàôÜ ´²ò  ÀÜÂ²ò²Î²ðàì  ÜàôØ   Î²î²ðºÈàô  Ø²êÆÜ</dc:title>
</cp:coreProperties>
</file>