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Բ 7045809138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Բ 7045809138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տոմեքենաների թափքի վերանորոգման ծառայություննե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00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0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տոմեքենաների թափքի վերանորոգման ծառայություններ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տոմեքենաների թափքի 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04.05.2017 թվականի 526-Ն որոշման կարգի 23-րդ կետի 1-ին ենթակետ, Գնումների օրենքի 23-րդ հոդվածի 1-ին կետ 4 ենթա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.10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Ր ԳՐՈՒՊ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70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7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70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Ր ԳՐՈՒՊ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 7045809138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Ր ԳՐՈՒՊ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 Շիրակի 11 5-րդ հարկ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group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0220121210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880265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0-26T13:20:00Z</dcterms:modified>
  <cp:revision>11</cp:revision>
  <dc:subject/>
  <dc:title>Ð²Úî²ð²ðàôÂÚàôÜ ´²ò  ÀÜÂ²ò²Î²ðàì  ÜàôØ   Î²î²ðºÈàô  Ø²êÆÜ</dc:title>
</cp:coreProperties>
</file>