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` ԳԲԿ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>«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յումրու բժշկական կենտրոն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ՓԲԸ-ն </w:t>
      </w:r>
      <w:r>
        <w:rPr>
          <w:rFonts w:cs="Sylfaen" w:ascii="GHEA Grapalat" w:hAnsi="GHEA Grapalat"/>
          <w:sz w:val="22"/>
          <w:szCs w:val="22"/>
          <w:lang w:val="af-ZA"/>
        </w:rPr>
        <w:t>ստորև ներկայացնում է ի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դեղորայքի և պատվաստանյութ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ԲԿ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21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4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պրիլի  2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Գնման առարկա է հանդիսանում` Տրամադոլ 100մգ 2մլ</w:t>
      </w:r>
      <w:r>
        <w:rPr>
          <w:rFonts w:cs="Arial AM" w:ascii="Arial AM" w:hAnsi="Arial AM"/>
          <w:color w:val="000000"/>
          <w:sz w:val="22"/>
          <w:szCs w:val="22"/>
          <w:lang w:val="af-ZA"/>
        </w:rPr>
        <w:t>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79 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hy-AM"/>
        </w:rPr>
      </w:pPr>
      <w:r>
        <w:rPr>
          <w:rFonts w:cs="Arial AM" w:ascii="Arial AM" w:hAnsi="Arial AM"/>
          <w:sz w:val="16"/>
          <w:szCs w:val="16"/>
          <w:lang w:val="hy-AM"/>
        </w:rPr>
        <w:t>Գնման առարկա է հանդիսանում` Տրամադոլ/դեքսկետոպրոֆեն 75մգ/25մգ</w:t>
      </w:r>
      <w:r>
        <w:rPr>
          <w:rFonts w:cs="Arial AM" w:ascii="Arial AM" w:hAnsi="Arial AM"/>
          <w:color w:val="000000"/>
          <w:sz w:val="16"/>
          <w:szCs w:val="16"/>
          <w:lang w:val="hy-AM"/>
        </w:rPr>
        <w:t>: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7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9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hy-AM"/>
        </w:rPr>
      </w:pPr>
      <w:r>
        <w:rPr>
          <w:rFonts w:cs="Arial AM" w:ascii="Arial AM" w:hAnsi="Arial AM"/>
          <w:sz w:val="16"/>
          <w:szCs w:val="16"/>
          <w:lang w:val="hy-AM"/>
        </w:rPr>
        <w:t>Գնման առարկա է հանդիսանում` Ատորվաստատին 40մգ</w:t>
      </w:r>
      <w:r>
        <w:rPr>
          <w:rFonts w:cs="Arial AM" w:ascii="Arial AM" w:hAnsi="Arial AM"/>
          <w:color w:val="000000"/>
          <w:sz w:val="16"/>
          <w:szCs w:val="16"/>
          <w:lang w:val="hy-AM"/>
        </w:rPr>
        <w:t>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0"/>
        <w:gridCol w:w="2206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6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6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Ամբրոքսոլ օշարակ 100 մլ: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9"/>
        <w:gridCol w:w="2585"/>
        <w:gridCol w:w="2662"/>
        <w:gridCol w:w="3165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9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Ամինոֆիլին 2,4%-5 մլ</w:t>
      </w:r>
      <w:r>
        <w:rPr>
          <w:rFonts w:cs="Arial AM" w:ascii="Arial AM" w:hAnsi="Arial AM"/>
          <w:sz w:val="16"/>
          <w:szCs w:val="16"/>
          <w:lang w:val="af-ZA"/>
        </w:rPr>
        <w:t>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2585"/>
        <w:gridCol w:w="2662"/>
        <w:gridCol w:w="303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0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0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Ամիոդարոն 150մգ 3մլ: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190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00 3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05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hy-AM"/>
        </w:rPr>
      </w:pPr>
      <w:r>
        <w:rPr>
          <w:rFonts w:cs="Arial AM" w:ascii="Arial AM" w:hAnsi="Arial AM"/>
          <w:sz w:val="16"/>
          <w:szCs w:val="16"/>
          <w:lang w:val="hy-AM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hy-AM"/>
        </w:rPr>
        <w:t>Ամլոդիպին 10մգ։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71"/>
        <w:gridCol w:w="2585"/>
        <w:gridCol w:w="2662"/>
        <w:gridCol w:w="3119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 8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4 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Ացետիլսալիցիլաթթու 500մգ: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3"/>
        <w:gridCol w:w="2585"/>
        <w:gridCol w:w="2662"/>
        <w:gridCol w:w="3245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Ացետիլսալիցիլաթթու, մագնեզիումի հիդրօքսիդ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82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1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Բետահիստին 24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69 6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Բիսակոդիլ մոմիկ 1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Բիսոպրոլոլ 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6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53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5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Գլիցերիլ եռինիտրատ/ նիտրոգլիցերին 1,5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Դեքսամեթազոն ակնակաթիլ 1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9 3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0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3 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Դեքստրան 40 - 50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6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Էթանոլ բժշկական 96%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5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Էնօքսապարին նատրիում 4000ՄՄ 0,4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 008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 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Լակտուլոզ 200 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Լիդոկայինի հիդրոքլորիդ 2%-2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6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Լիդոկային  հիդրոքլորիդ, էպինեֆրին 2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0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Լոզարտան դհտ 10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4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Կենդանի կաթնաթթվային բակտերիան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5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Կարվեդիլոլ 2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Կետոպրոֆեն 50մգ/մլ 2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8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2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56 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71 6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Կլեմաստին 1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9 3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8 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Կլոպիդոգրել 7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1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8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Հականեխիչ/անտիսեպտիկ/և ախտահանիչ միջոցներ/Կատամին ԱԲ 50%  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ԹԱԳ ՀԷ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ԹԱԳ ՀԷ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Հականեխիչ/անտիսեպտիկ/և ախտահանիչ միջոցներ/Գլուտարալդեհիդ 20% խտանյութ 50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Հականեխիչ/անտիսեպտիկ/և ախտահանիչ միջոցներ/ Դիդեցիլդիմեթիլամոնիումի քլորիդ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Խաչպ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76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92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7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Խաչպար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43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Հականեխիչ/անտիսեպտիկ/և ախտահանիչ միջոցներ/Դենատուրացված էթանոլ 1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Խաչպ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5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Խաչպար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Հականեխիչ/անտիսեպտիկ/և ախտահանիչ միջոցներ/ Քլորի լուծվող հաբեր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0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ԻԱՆԱ ԿԱՉՅԱՆ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3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եթիլդոպա 25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ետամիզոլ, նատրիումական մոնոհիդրատ,պիտոֆենոնի հիդրոքլորիդ, ֆենպիվերինիումի բրոմիդ 2մլ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7 7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9 57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ետոպրոլոլ 5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2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47 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երոպենեմ 100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16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իզոպրոստոլ դհտ 200մկ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5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իֆեպրիստոն դհտ 20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4 2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Մօքսիֆլօքսացին  0,16% -25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2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Յոպրոմիդ 10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Պրոֆտե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Պրոֆտեստ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 9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Յոհեքսոլ  5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Նիֆեդիպին 1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Նադրոպարինի կալցիումական աղ 0,3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29 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Նադրոպարինի կալցիումական աղ 0,6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ասերվիս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 399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Նատրիումի քլորիդ 0,9% 300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8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Նեոստիգմին 0,05%- 1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6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38 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4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անկրեատին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127 083,333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8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արացետամոլ 10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անտոպրազոլ դհտ 2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7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40 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անտոպրազոլ 4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երինդոպրիլ դհտ 1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08 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0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իրացետամի 20%-5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70 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7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րոգեստերոն 20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3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30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րեդնիզոլոն 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3 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Պրոպոֆոլ սրվ. 10մգ/մլ 2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46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7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 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Ռիվարօքսաբան 1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4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9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Ռիվարօքսաբան 2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87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86,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8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9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8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Սենոզիդներ A,B դհտ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Ռիխտեր-Լամբրոն» ՀՁ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Ռիխտեր-Լամբրոն» ՀՁ 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3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Սպիրոնոլակտոն 2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17 5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8 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Սևոֆլյուրան 25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Ռիխտեր-Լամբրոն» ՀՁ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Ֆարմ Թրաստ» հայ-ռուսական ՀՁ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83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Ռիխտեր-Լամբրոն» ՀՁ 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Տետրակային 1% ակնակաթիլ 1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3 3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Տոլպերիզոն հ/ք 15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3 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3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Տրանեքսամաթթու 2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5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Տրանեքսամաթթու 50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2 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9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Ցեֆազոլին 1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9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 730 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 761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Ցեֆոտաքսիմ 1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59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3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33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Ցեֆտրիաքսոն 1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8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 212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 318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2 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Ցիպրոֆլօքսացին ակնակաթիլ 0,3% 10մլ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ֆարմացիա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96,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8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Քլորհեքսիդինի սպիրտային լ-թ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28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6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Վլադիմիր Խաչատրյան Գրիգորի» Ա/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75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Քլորամֆենիկոլ,մեթիլուրացիլ քսուկ 40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7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4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ամոտիդին դհտ 2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ԼՖԱ-ՖԱՐՄ ԻՄՊՈՐՏ» ՓԲ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24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26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ամոդիտին 2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285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լյուկոնազոլ 150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91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ուրացիլինի քսուկ 25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Նատալի 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ուրացիլինի փոշի 0,2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«ԼԵՅԿՈ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4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16"/>
          <w:szCs w:val="16"/>
          <w:lang w:val="af-ZA"/>
        </w:rPr>
      </w:pPr>
      <w:r>
        <w:rPr>
          <w:rFonts w:cs="Arial AM" w:ascii="Arial AM" w:hAnsi="Arial A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16"/>
          <w:szCs w:val="16"/>
          <w:lang w:val="af-ZA"/>
        </w:rPr>
        <w:t>Ֆոլաթթու 5մգ:</w:t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7"/>
        <w:gridCol w:w="2585"/>
        <w:gridCol w:w="2662"/>
        <w:gridCol w:w="3113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7"/>
        <w:gridCol w:w="1567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ԱՐՓԻՄԵԴ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«Իվաֆարմ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72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 նվազագույն 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բացառությամբ 1-ին, 18-րդ, 21-րդ, 22-րդ, 24-րդ, 25-րդ, 26-րդ, 27-րդ, 29-րդ,  37-րդ, 46-րդ, 47-րդ, 49-րդ, 50-րդ, 51-րդ, 52-րդ, 53-րդ, 54-րդ, 55-րդ, 58-րդ, 68-րդ, 71-րդ, 85-րդ , 86-րդ  և 88-րդ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բաժի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ԳԲԿ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ԳՀ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ԱՊՁԲ-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24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/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21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Լիանա Շելեգոնին։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09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46-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gyumrimc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Գյումրու բժշկական կենտրո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07-25T13:34:00Z</cp:lastPrinted>
  <dcterms:modified xsi:type="dcterms:W3CDTF">2024-05-06T08:14:00Z</dcterms:modified>
  <cp:revision>879</cp:revision>
  <dc:subject/>
  <dc:title>Ð²Úî²ð²ðàôÂÚàôÜ ´²ò  ÀÜÂ²ò²Î²ðàì  ÜàôØ   Î²î²ðºÈàô  Ø²êÆÜ</dc:title>
</cp:coreProperties>
</file>