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ախտահանիչ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Հ ԳՆ-</w:t>
      </w:r>
      <w:r>
        <w:rPr>
          <w:rFonts w:cs="Sylfaen" w:ascii="GHEA Grapalat" w:hAnsi="GHEA Grapalat"/>
          <w:sz w:val="20"/>
        </w:rPr>
        <w:t>ԲՄ</w:t>
      </w:r>
      <w:r>
        <w:rPr>
          <w:rFonts w:cs="Sylfaen" w:ascii="GHEA Grapalat" w:hAnsi="GHEA Grapalat"/>
          <w:sz w:val="20"/>
          <w:lang w:val="hy-AM"/>
        </w:rPr>
        <w:t>ԱՊՁԲ-17/</w:t>
      </w:r>
      <w:r>
        <w:rPr>
          <w:rFonts w:cs="Sylfaen" w:ascii="GHEA Grapalat" w:hAnsi="GHEA Grapalat"/>
          <w:sz w:val="20"/>
          <w:lang w:val="af-ZA"/>
        </w:rPr>
        <w:t>3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</w:t>
      </w:r>
      <w:r>
        <w:rPr>
          <w:rFonts w:cs="Sylfaen" w:ascii="GHEA Grapalat" w:hAnsi="GHEA Grapalat"/>
          <w:sz w:val="20"/>
          <w:lang w:val="hy-AM"/>
        </w:rPr>
        <w:t xml:space="preserve">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դեկտեմբ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9-ին կնքված N ՀՀ ԳՆ-ԲՄԱՊՁԲ-17/3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ԱԱՎ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65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479"/>
        <w:gridCol w:w="316"/>
        <w:gridCol w:w="49"/>
        <w:gridCol w:w="376"/>
        <w:gridCol w:w="43"/>
        <w:gridCol w:w="206"/>
        <w:gridCol w:w="156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01"/>
        <w:gridCol w:w="70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5"/>
        <w:gridCol w:w="139"/>
        <w:gridCol w:w="146"/>
        <w:gridCol w:w="798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ասնաբուժության մեջ կիրառվող պատվաստա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ոզա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79 45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 917 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նդանիների դաբաղ հիվանդության նկատմամբ՝ բազմավալենտ, սորբինացված, կուլտուրալ, ակտիվազրկված պատվաստանյութ A (Ian 05 և А    G -VII),  Օ( PanAsia 2,)   և Asia 1 (Sindh-08)տիպերի դե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քինից իրենից ներկայացնում է բաց դեղնավուն գույնի հեղուկ, սպիտակ նստվածքով, որը թափահարելուց հետո հեշտ լուծվում է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Անհրաժեշտ է դաբաղի վիրուսների շտամների առկայությունը հաստատող փաստաթղթեր՝ տեղեկանք դաբաղի վիրուսի A տիպի  G-VII գենետիկական գծի արտադրական A N2269/2015 շտամի առկայության վերաբերյալ, շտամի ավանդադրման մասին տեղեկանք և շտամի անձնագիրը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աստանյութը  սրվակների մեջ է, մեկ դոզան 2 մլ, յուրաքանչյուր սրվակը 50 դոզա (100 մլ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ուրաքանչյուր սրվակի վրա պետք է նշված լինի՝ պատվաստանյութ արտադրող երկիրը, կազմակերպության անվանումը, սերիայի և վերահսկիչի համարները, պատրաստման և պիտանելիության ժամկետները և դոզաներ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Օգտագործման համար մնացորդային ժամկետը պետք է լինի 10 ամսից ոչ պակաս, իսկ պատվաստանյութի պահպանման և տեղափոխման  ջերմաստիճանը +20 C-ից մինչև +80 C, PD50-6 միավորից ոչ պակաս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Ջերմային ցուցիչների առկայությունը պարտադիր է:Պիտակի  վրա  նշված լինի «Պետական պատվեր»  բառերը: Պատվաստանյութը պետք է գրանցված լինի Հայաստանի Հանրապետություն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ստվաստանյութը պետք է համապատասխանի Եվրասիական տնտեսական միության մաքսային տարածքում անասնաբուժության մեջ օգտագործվող դեղամիջոցների ներմուծմանն և փոխադրմանը ներկայացվող պահանջներին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նդանիների դաբաղ հիվանդության նկատմամբ՝ բազմավալենտ, սորբինացված, կուլտուրալ, ակտիվազրկված պատվաստանյութ A Iran 2005 և А    G -VII,  Օ PanAsia 2,  և Asia 1 Sindh-08 տիպերի դե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քինից իրենից ներկայացնում է բաց դեղնավուն գույնի հեղուկ, սպիտակ նստվածքով, որը թափահարելուց հետո հեշտ լուծվում է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Անհրաժեշտ է դաբաղի վիրուսների շտամների առկայությունը հաստատող փաստաթղթեր՝ տեղեկանք դաբաղի վիրուսի A տիպի  G-VII գենետիկական գծի արտադրական A N2269/2015 շտամի առկայության վերաբերյալ, շտամի ավանդադրման մասին տեղեկանք և շտամի անձնագիրը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աստանյութը  սրվակների մեջ է, մեկ դոզան 2 մլ, յուրաքանչյուր սրվակը 50 դոզա (100 մլ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ուրաքանչյուր սրվակի վրա պետք է նշված լինի՝ պատվաստանյութ արտադրող երկիրը, կազմակերպության անվանումը, սերիայի և վերահսկիչի համարները, պատրաստման և պիտանելիության ժամկետները և դոզաներ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գտագործման համար մնացորդային ժամկետը պետք է լինի 10 ամսից ոչ պակաս, իսկ պատվաստանյութի պահպանման և տեղափոխման  ջերմաստիճանը +20 C-ից մինչև +80 C, PD50-6 միավորից ոչ պակա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Ջերմային ցուցիչների առկայությունը պարտադիր է:Պիտակի  վրա  նշված լինի «Պետական պատվեր»  բառերը: Պատվաստանյութը պետք է գրանցված լինի Հայաստանի Հանրապետություն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ստվաստանյութը պետք է համապատասխանի Եվրասիական տնտեսական միության մաքսային տարածքում անասնաբուժության մեջ օգտագործվող դեղամիջոցների ներմուծմանն և փոխադրմանը ներկայացվող պահանջներին: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գնումների մասին օրենքի 22-րդ հոդված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10/2017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ենդանիների առողջության պահպանման դաշնային կենտրոն» Դաշնային պետական բյուջետային հաստատությ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 917 500</w:t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 917 5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Առաջարկված գների նվազեցման շուրջ բանակցությունների արդյունքում «Կենդանիների առողջության պահպանման դաշնային կենտրոն» Դաշնային պետական բյուջետային հաստատության առաջարկված գինը 1-ին չափաբաժնով նվազեցվել է կազմելով 314 564 100 ՀՀ դրա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7</w:t>
            </w:r>
          </w:p>
        </w:tc>
      </w:tr>
      <w:tr>
        <w:trPr>
          <w:trHeight w:val="92" w:hRule="atLeast"/>
        </w:trPr>
        <w:tc>
          <w:tcPr>
            <w:tcW w:w="476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67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7</w:t>
            </w:r>
          </w:p>
        </w:tc>
      </w:tr>
      <w:tr>
        <w:trPr>
          <w:trHeight w:val="344" w:hRule="atLeast"/>
        </w:trPr>
        <w:tc>
          <w:tcPr>
            <w:tcW w:w="4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2017</w:t>
            </w:r>
          </w:p>
        </w:tc>
      </w:tr>
      <w:tr>
        <w:trPr>
          <w:trHeight w:val="344" w:hRule="atLeast"/>
        </w:trPr>
        <w:tc>
          <w:tcPr>
            <w:tcW w:w="4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ենդանիների առողջության պահպանման դաշնային կենտրոն» Դաշնային պետական բյուջետային հաստատությու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ԱԱՎ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 564 1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ենդանիների առողջության պահպանման դաշնային կենտրոն» Դաշնային պետական բյուջետային հաստատությու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Դ ք. Վլադիմիր, Յուրեվեց միկր. 6009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+7/4922/26-38-7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il@arriah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501051509250000001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27100048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ՀՀ գյուղատնտես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12-29T07:42:00Z</dcterms:modified>
  <cp:revision>669</cp:revision>
  <dc:subject/>
  <dc:title>Ð²Úî²ð²ðàôÂÚàôÜ ´²ò  ÀÜÂ²ò²Î²ðàì  ÜàôØ   Î²î²ðºÈàô  Ø²êÆÜ</dc:title>
</cp:coreProperties>
</file>