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«ՀՀՄՆ-ԳՀԱՊՁԲ-19/15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շակույթի նախարարությունը ստորև ներկայացնում է իր կարիքների համար տպագրված գրքերի ձեռքբերման նպատակով կազմակերպված «ՀՀՄՆ-ԳՀԱՊՁԲ-19/15» ծածկագրով գնման ընթացակարգի  </w:t>
      </w:r>
      <w:r>
        <w:rPr>
          <w:rFonts w:cs="Sylfaen" w:ascii="GHEA Grapalat" w:hAnsi="GHEA Grapalat"/>
          <w:b/>
          <w:sz w:val="20"/>
          <w:lang w:val="af-ZA"/>
        </w:rPr>
        <w:t xml:space="preserve">1-ին, 2-րդ, 3-րդ, 4-րդ, 5-րդ, 6-րդ, 7-րդ, 8-րդ 9-րդ, 10-րդ, 11-րդ, 12-րդ, 13-րդ չափաբաժինները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3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նի համա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Վ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Հայկազյա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Վ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Ավագյա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Պ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Բեդիրյա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, «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Երկրագործակա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հայերե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-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անգլերե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-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ռուսերե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բառարա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«Ակտուալ արվեստ» մշակութային Հ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>*</w:t>
            </w:r>
          </w:p>
        </w:tc>
      </w:tr>
      <w:tr>
        <w:trPr>
          <w:trHeight w:val="6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Սարգիս Հարությունյան, «Հայ առասպելաբանություն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Նորա Ն. Ներսիսյան, «Որբաքաղաքը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Աշոտ Հովհաննիսյանի անվան հումանիտար հետազոտությունների ինստիտուտ Հ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>**</w:t>
            </w:r>
          </w:p>
        </w:tc>
      </w:tr>
      <w:tr>
        <w:trPr>
          <w:trHeight w:val="6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Սլավի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-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Ավիկ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Հարությունյա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, «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Արվեստի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նշանագիտակա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սահմանները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Angela Harutyunyan, «The political aesthetics of the Armenian avant-garde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Աշոտ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Հովհաննիսյանի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անվան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հումանիտար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հետազոտությունների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ինստիտուտ</w:t>
            </w:r>
            <w:r>
              <w:rPr>
                <w:rFonts w:cs="Arial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 w:eastAsia="en-US"/>
              </w:rPr>
              <w:t>Հ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>**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eastAsia="en-US"/>
              </w:rPr>
              <w:t>Անդրեյ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Բելի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, «</w:t>
            </w:r>
            <w:r>
              <w:rPr>
                <w:rFonts w:cs="Arial" w:ascii="GHEA Grapalat" w:hAnsi="GHEA Grapalat"/>
                <w:sz w:val="20"/>
                <w:lang w:eastAsia="en-US"/>
              </w:rPr>
              <w:t>Սիմվոլիզմ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և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մշակույթի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փիլիսոփայությու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«Ակտուալ արվեստ» մշակութային Հ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eastAsia="en-US"/>
              </w:rPr>
              <w:t>Վասիլի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Ռոզանով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, «</w:t>
            </w:r>
            <w:r>
              <w:rPr>
                <w:rFonts w:cs="Arial" w:ascii="GHEA Grapalat" w:hAnsi="GHEA Grapalat"/>
                <w:sz w:val="20"/>
                <w:lang w:eastAsia="en-US"/>
              </w:rPr>
              <w:t>Դոստոևսկու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լեգենդը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մեծ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հավատաքննիչի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մասի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«Ակտուալ արվեստ» մշակութային Հ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eastAsia="en-US"/>
              </w:rPr>
              <w:t>Ժակ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Ռանսիեր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, «</w:t>
            </w:r>
            <w:r>
              <w:rPr>
                <w:rFonts w:cs="Arial" w:ascii="GHEA Grapalat" w:hAnsi="GHEA Grapalat"/>
                <w:sz w:val="20"/>
                <w:lang w:eastAsia="en-US"/>
              </w:rPr>
              <w:t>Անգետ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ուսուցիչը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lang w:eastAsia="en-US"/>
              </w:rPr>
              <w:t>մտավոր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ազատագրմա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հինգ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դաս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«Ակտուալ արվեստ» մշակութային Հ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eastAsia="en-US"/>
              </w:rPr>
              <w:t>Միխայիլ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Բախտի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, «</w:t>
            </w:r>
            <w:r>
              <w:rPr>
                <w:rFonts w:cs="Arial" w:ascii="GHEA Grapalat" w:hAnsi="GHEA Grapalat"/>
                <w:sz w:val="20"/>
                <w:lang w:eastAsia="en-US"/>
              </w:rPr>
              <w:t>Ժամանակի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և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քրոնոտոպի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ձևերը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վեպում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eastAsia="en-US"/>
              </w:rPr>
              <w:t>Սերգեյ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Սարինյա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, «</w:t>
            </w:r>
            <w:r>
              <w:rPr>
                <w:rFonts w:cs="Arial" w:ascii="GHEA Grapalat" w:hAnsi="GHEA Grapalat"/>
                <w:sz w:val="20"/>
                <w:lang w:eastAsia="en-US"/>
              </w:rPr>
              <w:t>Հայ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գրականության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երկու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en-US"/>
              </w:rPr>
              <w:t>դարը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», </w:t>
            </w:r>
            <w:r>
              <w:rPr>
                <w:rFonts w:cs="Arial" w:ascii="GHEA Grapalat" w:hAnsi="GHEA Grapalat"/>
                <w:sz w:val="20"/>
                <w:lang w:eastAsia="en-US"/>
              </w:rPr>
              <w:t>հատոր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 xml:space="preserve"> 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Մարկ Բլոկ, «Պատմության պաշտպանակա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Գրիգոր Պըլտեան, «Ֆրանսահայ գրականութիւն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Զապել Եսայան, «Սիլիհտարի պարտեզները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վել</w:t>
            </w:r>
          </w:p>
        </w:tc>
      </w:tr>
    </w:tbl>
    <w:p>
      <w:pPr>
        <w:pStyle w:val="Normal"/>
        <w:spacing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*   </w:t>
      </w:r>
      <w:r>
        <w:rPr>
          <w:rFonts w:cs="GHEA Grapalat" w:ascii="GHEA Grapalat" w:hAnsi="GHEA Grapalat"/>
          <w:sz w:val="20"/>
          <w:lang w:val="af-ZA"/>
        </w:rPr>
        <w:t>Մասնակցի ներկայացրած Գնային առաջարկը չի համապատասխանում հրավերի պայմաններին ՝ «Արժեքը (ինքնարժեքի և կանխատեսվող շահույթի հանրագումարը) /տառերով և թվերով/», «ԱԱՀ /տառերով և թվերով/» և «Ընդհանուր գինը» /տառերով և թվերով/ սյունակներում բացակայում են տառերով նշված գումարները: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**  </w:t>
      </w:r>
      <w:r>
        <w:rPr>
          <w:rFonts w:cs="GHEA Grapalat" w:ascii="GHEA Grapalat" w:hAnsi="GHEA Grapalat"/>
          <w:sz w:val="20"/>
          <w:lang w:val="af-ZA"/>
        </w:rPr>
        <w:t xml:space="preserve">Մասնակցի կցած հայտում բացակայում է փաստաթղթերը ստորագրած լիազորված անձի այդ լիազորությունը վերապահված լինելու մասին փաստաթուղթը, որը վերջինիս կողմից չի շտկվել: 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ՄՆ-ԳՀԱՊՁԲ-19/15» ծածկագրով գնումների համակարգող Նանե Կարապետյանին:</w:t>
      </w:r>
    </w:p>
    <w:p>
      <w:pPr>
        <w:pStyle w:val="Normal"/>
        <w:spacing w:lineRule="auto" w:line="360"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-58-51-7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cultproject@mail.ru</w:t>
        </w:r>
      </w:hyperlink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շակույթ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37:00Z</dcterms:created>
  <dc:creator>NAT</dc:creator>
  <dc:description/>
  <cp:keywords/>
  <dc:language>en-US</dc:language>
  <cp:lastModifiedBy>Karine</cp:lastModifiedBy>
  <cp:lastPrinted>2012-06-13T10:43:00Z</cp:lastPrinted>
  <dcterms:modified xsi:type="dcterms:W3CDTF">2019-04-11T13:01:00Z</dcterms:modified>
  <cp:revision>27</cp:revision>
  <dc:subject/>
  <dc:title>Ð²Úî²ð²ðàôÂÚàôÜ ´²ò  ÀÜÂ²ò²Î²ðàì  ÜàôØ   Î²î²ðºÈàô  Ø²êÆÜ</dc:title>
</cp:coreProperties>
</file>