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" w:ascii="Sylfaen" w:hAnsi="Sylfaen"/>
          <w:b/>
          <w:color w:val="000000"/>
          <w:sz w:val="22"/>
          <w:szCs w:val="22"/>
        </w:rPr>
        <w:t xml:space="preserve">07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հուլիսի 2020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Sylfaen"/>
          <w:color w:val="000000"/>
          <w:spacing w:val="-3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Հոռոմ համայնքի (TSH-19) և Գյումրի համայնքի «Զանգակ» (TSH-22)  մանկապարտեզների կառուցման նախագծերի լրամշակման, տեղակապման և հեղինակային հսկողության իրականացում</w:t>
      </w:r>
    </w:p>
    <w:p>
      <w:pPr>
        <w:pStyle w:val="Normal"/>
        <w:ind w:left="-45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PD-35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14 հուլիսի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020թ.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cs="Sylfaen" w:ascii="Sylfaen" w:hAnsi="Sylfaen"/>
          <w:b/>
          <w:color w:val="000000"/>
          <w:spacing w:val="-3"/>
          <w:sz w:val="22"/>
          <w:szCs w:val="22"/>
          <w:lang w:val="hy-AM"/>
        </w:rPr>
        <w:t>Հոռոմ համայնքի (TSH-19) և Գյումրի համայնքի «Զանգակ» (TSH-22)  մանկապարտեզների կառուցման նախագծերի լրամշակման, տեղակապման և հեղինակային հսկող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իրականացման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Պայմանագրերի ստորագրման նախատեսվող ժամկետն է հուլիս 2020թ.: Ծառայությունները կմատուցվեն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75 օրվա ընթացքում (երկու նախագծերը միաժամանակ)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նախագծային առաջադրանքի իրականացման համար, իսկ հեղինակային հսկողությունը կիրականացվի շինարարական աշխատանքների ամբողջ ընթացքում՝ նախատեսվում է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յուրաքանչյուր ծրագրի համար ՝12 ամիս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: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քաղաքացիական շենքերի 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կառուցման նախագծման փորձ/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սարակական կառույցների՝ 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տեղակապման նախագծերի մշակման փորձ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 նախա</w:t>
        <w:softHyphen/>
        <w:t>գծե</w:t>
        <w:softHyphen/>
        <w:t>րի իրականացման փորձ: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հուլիսի 14-ը, ժամը 17:00-ը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0-07-07T06:57:00Z</dcterms:modified>
  <cp:revision>233</cp:revision>
  <dc:subject/>
  <dc:title>ÉË³íáñ ·³ÝÓ³å»ïÇ ï»Õ³Ï³É</dc:title>
</cp:coreProperties>
</file>