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3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հակավիրուսային համակարգչային ծրագրային փաթեթների 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վիրուսային համակարգչային ծրագրային փաթեթների  ծառայությունները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ԵԽՆՈՖՈՐՈՒ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Բի 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24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ԵԽՆՈՖՈՐ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2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Բի 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295,9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0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08:39:00Z</dcterms:modified>
  <cp:revision>38</cp:revision>
  <dc:subject/>
  <dc:title>                                        Ð²Úî²ð²ðàôÂÚàôÜ ´²ò  ÀÜÂ²ò²Î²ðàì  ÜàôØ   Î²î²ðºÈàô  Ø²êÆÜ</dc:title>
</cp:coreProperties>
</file>