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bookmarkStart w:id="0" w:name="_Hlk26878394"/>
      <w:r>
        <w:rPr>
          <w:rFonts w:cs="Sylfaen" w:ascii="Sylfaen" w:hAnsi="Sylfaen"/>
          <w:b w:val="false"/>
          <w:sz w:val="24"/>
          <w:szCs w:val="24"/>
          <w:lang w:val="af-ZA"/>
        </w:rPr>
        <w:t>ԵՔ-ՔԶԾ-ԳՀԱՊՁԲ-02/2</w:t>
      </w:r>
      <w:bookmarkEnd w:id="0"/>
      <w:r>
        <w:rPr>
          <w:rFonts w:cs="Sylfaen" w:ascii="Sylfaen" w:hAnsi="Sylfaen"/>
          <w:b w:val="false"/>
          <w:sz w:val="24"/>
          <w:szCs w:val="24"/>
          <w:lang w:val="hy-AM"/>
        </w:rPr>
        <w:t>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ՔԱՆԱՔԵՌ-ԶԵՅԹՈՒՆ ԾՆՆԴԱՏՈՒՆ ՓԲԸ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բժշկական պարագաների 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Ք-ՔԶԾ-ԳՀԱՊՁԲ-02/2</w:t>
      </w:r>
      <w:r>
        <w:rPr>
          <w:rFonts w:cs="Sylfaen" w:ascii="Sylfaen" w:hAnsi="Sylfaen"/>
          <w:b/>
          <w:lang w:val="hy-AM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Ü/» Ï³ï»ïñ G 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Ü/» Ï³ï»ïñ G 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Ü/» Ï³ï»ïñ G 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Ասե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ներակիչի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Կատետ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պորտային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Ման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արտածծի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ծայրադիր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Արտածծչի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խողովա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Միզ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կաթետր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Նելատո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N16 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Էպիդուրա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հավաքած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Ցերտոֆիք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Էկոնոլայ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մոնո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Սելդինգ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մեթոդ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կատետերիզացի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Ներծծվ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հյուսվածք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վիրաբուժ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թել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N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Ներծծվ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հյուսվածք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վիրաբուժ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թել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N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Կետգուտ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 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Կետգուտ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 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Սպեղան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&lt;ԼԵՅԿՈ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ԷՖ ԲԻ ԷՅ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Ջերմաչա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&lt;ԼԵՅԿՈ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ԷՖ ԲԻ ԷՅ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Կարդիոտոկոգրաֆի (ԿՏԳ-ի) ժապավե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Գլխար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կանաց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բժշ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&lt;ԼԵՅԿՈ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Մեդտեխսերվիս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Լևոն և Լամարա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ԷՖ ԲԻ ԷՅ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Բախիլ վիրահատարան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Ավտոկլավ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ինդիկատո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օդ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պահարա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хожа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95.3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Ü/» Ï³ï»ïñ G 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Ü/» Ï³ï»ïñ G 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Ü/» Ï³ï»ïñ G 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Ասեղ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ներակիչի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Կատետ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պորտային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Ման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արտածծիչ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ծայրադիր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Արտածծչի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խողովա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Միզ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կաթետր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Նելատոն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N16 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Էպիդուրա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հավաքածու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Ցերտոֆիքս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Էկոնոլայ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մոնո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Սելդինգեր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մեթոդով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կատետերիզացիայ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Ներծծվող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հյուսվածք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վիրաբուժակ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թել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N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Ներծծվող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հյուսվածք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վիրաբուժակ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թել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N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Կետգուտ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 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Կետգուտ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 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Սպեղան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&lt;ԼԵՅԿՈ&gt;&gt;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ԷՖ ԲԻ ԷՅ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Ջերմաչա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&lt;ԼԵՅԿՈ&gt;&gt;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ԷՖ ԲԻ ԷՅ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Կարդիոտոկոգրաֆի (ԿՏԳ-ի) ժապավե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Գլխար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կանաց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բժշ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&lt;ԼԵՅԿՈ&gt;&gt;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Մեդտեխսերվիս»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Լևոն և Լամարա» ՍՊ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ԷՖ ԲԻ ԷՅ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Բախիլ վիրահատարան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Ավտոկլավ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ինդիկատո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Չո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օդ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պահարան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хожа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sz w:val="16"/>
          <w:szCs w:val="16"/>
          <w:lang w:val="af-ZA"/>
        </w:rPr>
        <w:t>ԵՔ-ՔԶԾ-ԳՀԱՊՁԲ-02/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hy-AM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ՔԱՆԱՔԵՌ-ԶԵՅԹՈՒՆ ԾՆՆԴԱՏՈՒՆ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22T03:14:00Z</dcterms:modified>
  <cp:revision>47</cp:revision>
  <dc:subject/>
  <dc:title>Ð²Úî²ð²ðàôÂÚàôÜ ´²ò  ÀÜÂ²ò²Î²ðàì  ÜàôØ   Î²î²ðºÈàô  Ø²êÆÜ</dc:title>
</cp:coreProperties>
</file>