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նշարժ գույքի կադաստրի կոմիտեն, որը գտնվում է ք. Երևան, Արշակունյաց պող. 7 հասցեում, ստորև ներկայացնում է 2019 թվականի մարտի 19-ին &lt;&lt; ՀՀ ԱԳԿԿ-ՄԱԾՁԲ-19/21&gt;&gt; ծածկագրով կնքված պայմանագրի մասին տեղեկատվությունը</w:t>
      </w:r>
      <w:r>
        <w:rPr/>
        <w:t>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en-ZW"/>
              </w:rPr>
              <w:t>Տեխնիկական հսկողության ծառայ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նշարժ գույքի կադաստրի կոմիտեի, տարածքի ընթացիկ  վերանորոգման աշխատանքների տեխնիկական հսկողությ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շարժ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դաստ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իտե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2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յիսի</w:t>
            </w:r>
            <w:r>
              <w:rPr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52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ման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sz w:val="16"/>
                <w:szCs w:val="16"/>
              </w:rPr>
              <w:t xml:space="preserve"> 2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.03.2019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ՐԻՏԻԳ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3.2019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3.2019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3.2019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3.2019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ՐԻՏԻԳ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ԱԳԿԿ-ՄԱԾՁԲ-19/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3.2019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9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ՐԻՏԻԳ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. Երևան, Արշակունյաց 2ա «Արդշինբանկ»  ՓԲԸ  Նոր Նորք մ/ճ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72401646050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4229504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իլիթ Օրդուխան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9-04-02T09:42:00Z</dcterms:modified>
  <cp:revision>75</cp:revision>
  <dc:subject/>
  <dc:title> </dc:title>
</cp:coreProperties>
</file>