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ՆԱ-ԳՀԾՁԲ-18/8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Նախագահի աշխատակազմը ստորև ներկայացնում է իր կարիքների համար ցանցերի փոխկապակցվածության ծառայությունների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ՀՀՆԱ-ԳՀԾՁԲ-18/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ԳՀ-18/8-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։ Գնման առարկա է հանդիսանում` ցանցերի փոխկապակցվածության ծառայություններ։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7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GHEA Asparez" w:hAnsi="GHEA Asparez"/>
                <w:color w:val="000000"/>
                <w:sz w:val="22"/>
                <w:szCs w:val="22"/>
              </w:rPr>
              <w:t>«ՄՏՍ Հայաստա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759"/>
        <w:gridCol w:w="1890"/>
        <w:gridCol w:w="2542"/>
      </w:tblGrid>
      <w:tr>
        <w:trPr>
          <w:trHeight w:val="138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7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GHEA Asparez" w:hAnsi="GHEA Asparez"/>
                <w:color w:val="000000"/>
                <w:sz w:val="22"/>
                <w:szCs w:val="22"/>
              </w:rPr>
              <w:t>«ՄՏՍ Հայաստան» ՓԲ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Asparez" w:hAnsi="GHEA Asparez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Asparez" w:hAnsi="GHEA Asparez"/>
                <w:color w:val="000000"/>
                <w:sz w:val="22"/>
                <w:szCs w:val="22"/>
              </w:rPr>
              <w:t>120 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կիրառվում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ՆԱ-ԳՀԾՁԲ-18/8  ծածկագրով գնահատող հանձնաժողովի քարտուղար Իսկուհի Օսիպ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HEA Grapalat" w:ascii="GHEA Grapalat" w:hAnsi="GHEA Grapalat"/>
          <w:sz w:val="22"/>
          <w:szCs w:val="22"/>
        </w:rPr>
        <w:t>Հեռախոս՝ 010-58-87-45</w:t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Էլ.փոստ՝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</w:rPr>
          <w:t>i.osipyan@president.am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Պատվիրատու՝     ՀՀ Նախագահի աշխատակազ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Asparez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osipyan@presid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amvel Musheghyan</cp:lastModifiedBy>
  <cp:lastPrinted>2018-02-06T15:10:00Z</cp:lastPrinted>
  <dcterms:modified xsi:type="dcterms:W3CDTF">2018-03-13T06:15:00Z</dcterms:modified>
  <cp:revision>22</cp:revision>
  <dc:subject/>
  <dc:title>                                        Ð²Úî²ð²ðàôÂÚàôÜ ´²ò  ÀÜÂ²ò²Î²ðàì  ÜàôØ   Î²î²ðºÈàô  Ø²êÆÜ</dc:title>
</cp:coreProperties>
</file>