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hy-AM"/>
        </w:rPr>
        <w:t>ՀՐԱՏԱՊ ՄԵԿ ԱՆՁ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ՄԻՋՈՑՈՎ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ՐԱՏԱՊ ՄԵԿ ԱՆՁ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ՀՄ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9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ՀՄԱԾՁԲ-19/1 ծածկագրով հայտարարված հրատապ մեկ անձով գնում կատարելու արդյունքում կնքված պայմանագրի մասին տեղեկատվությունը։</w:t>
      </w:r>
    </w:p>
    <w:tbl>
      <w:tblPr>
        <w:tblW w:w="159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2"/>
        <w:gridCol w:w="538"/>
        <w:gridCol w:w="154"/>
        <w:gridCol w:w="118"/>
        <w:gridCol w:w="812"/>
        <w:gridCol w:w="4592"/>
      </w:tblGrid>
      <w:tr>
        <w:trPr>
          <w:trHeight w:val="146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Թատրոն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միջազգայի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օրվ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նվիրված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ընդունել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կազմակերպ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ևան քաղաքում գործող թատրոնների շուրջ 300 դերասանների և ներկայացուցիչների ընդունելություն,  հյուրասիրության կազմակերպում՝ Երևան քաղաքի վարչական տարածքում գտնվող համերգասրահում (համերգասրահը անհրաժեշտ է գրավոր համաձայնեցնել պատվիրատուի հետ՝ պայմանագիրն ուժի մեջ մտնելուց հետո առնվազն 1 /մեկ/ աշխատանաքային օրերի ընթացքում):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ևան քաղաքում գործող թատրոնների շուրջ 300 դերասանների և ներկայացուցիչների ընդունելություն,  հյուրասիրության կազմակերպում՝ Երևան քաղաքի վարչական տարածքում գտնվող համերգասրահում (համերգասրահը անհրաժեշտ է գրավոր համաձայնեցնել պատվիրատուի հետ՝ պայմանագիրն ուժի մեջ մտնելուց հետո առնվազն 1 /մեկ/ աշխատանաքային օրերի ընթացքում):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Թատրո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միջազգայի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օրվ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նվիրված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ընդունելությանը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զուգահեռ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համերգայի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ծրագր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կազմակերպ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Թատրոնի միջազգային օրվան» նվիրված համերգասրահում իրականացվելիք հյուրասիրությանը զուգահեռ անհրաժեշտ է կազմակերպել և ապահովել կենդանի նվագակցությամբ համերգային ծրագիր 3 ժամ տևողությամբ՝ կատարումները և մասնակիցների ցանկը նախապես  /պայմանագիրն ուժի մտնելուց հետո առնվազն 1 /մեկ/ աշխատանքային օրերի ընթացքում / համաձայնեցնելով պատվիրատույի հետ։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Թատրոնի միջազգային օրվան» նվիրված համերգասրահում իրականացվելիք հյուրասիրությանը զուգահեռ անհրաժեշտ է կազմակերպել և ապահովել կենդանի նվագակցությամբ համերգային ծրագիր 3 ժամ տևողությամբ՝ կատարումները և մասնակիցների ցանկը նախապես  /պայմանագիրն ուժի մտնելուց հետո առնվազն 1 /մեկ/ աշխատանքային օրերի ընթացքում / համաձայնեցնելով պատվիրատույի հետ։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Մայր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և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գեղեցկութ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տոնի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նվիրված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միջոցառումն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 w:eastAsia="en-US"/>
              </w:rPr>
              <w:t>կազմակերպ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Մայրության և գեղեցկության տոնին» նվիրված՝ Երևան քաղաքի Բաղրամյան պողոտայում տեղակայված Սիրահարների այգում, անհրաժեշտ է կազմակերպել 4 ժամ տևողությամբ (ժամը 18:00-ից մինչև 22:00-ն) բազմաժանր համերգային ծրագիր կենդանի նվագակցությամբ,  համույթների և/կամ զուգահեռ անհատ կատարողների մասնակցությամբ,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Մայրության և գեղեցկության տոնին» նվիրված՝ Երևան քաղաքի Բաղրամյան պողոտայում տեղակայված Սիրահարների այգում, անհրաժեշտ է կազմակերպել 4 ժամ տևողությամբ (ժամը 18:00-ից մինչև 22:00-ն) բազմաժանր համերգային ծրագիր կենդանի նվագակցությամբ,  համույթների և/կամ զուգահեռ անհատ կատարողների մասնակցությամբ,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Գնումների գործընթացի կազմակերպման մասին» ՀՀ կառավարության 526-Ն որոշմամբ հաստատված կարգի 23-րդ կետի 5րդ ենթակետի գ) պարբերություն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3.2019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Մարինե Կույումջյան Միհրանի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9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9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95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էլ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89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89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89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89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ԼԻՏ ԷՍՎԵ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38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38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38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38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ևորգ Եղիազարյան ԱՁ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4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4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4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4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Արարատ Փինաչյան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655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655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655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655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ՌԵ ՀՈԼԴԻՆ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ԶԴ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ի Էն Սաունդ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9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9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9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9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Թի Էն Սաունդ» ՍՊԸ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Մարինե Կույումջյան Միհրանի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5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էլ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89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89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89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89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ի Էն Սաունդ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91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91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91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91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ՏԵԽՆՈ ՍԻԹԻ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0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0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0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0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դուարդ Լևանյան ԱՁ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26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26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26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26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ևորգ Եղիազարյան ԱՁ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8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8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8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8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ՄԱՐԹ ՍՈԼՈՒՇՆՍ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98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98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98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98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ի Էն Սաունդ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,502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,502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,502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,502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ութսորս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594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594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594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594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ԶԴ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Արարատ Փինաչյան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98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98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98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698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Մարինե Կույումջյան Միհրանի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,000,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,000,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,000,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,000,0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Արարատ Փինաչյան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ի Էն Սաունդ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Արար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Փինաչ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2.1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վելված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տոր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տկվ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նհամապատասխան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Թ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Սաուն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վելված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տոր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տկվ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նհամապատասխանություն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9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9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9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9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9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ՏԵԽՆՈ ՍԻԹԻ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ՄԱ</w:t>
            </w:r>
            <w:r>
              <w:rPr>
                <w:rFonts w:cs="GHEA Grapalat" w:ascii="GHEA Grapalat" w:hAnsi="GHEA Grapalat"/>
                <w:sz w:val="20"/>
              </w:rPr>
              <w:t>ԾՁԲ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/1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9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ՏԵԽՆՈ ՍԻԹԻ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Հ,  ք. Գյումրի, Արագած  12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/Հ 2050122051471001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ՎՀՀ 05540532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ակարգի 1-ին և 2-րդ չափաբաժինների մասով ընտրված մասնակից ճանաչված Մարինե Կույումջյան Միհրանի Ա/Ձ-ն իր կողմից հաստատված պայմանագիրը ներկայացրել է 01.04.2019թ., իսկ պայմանագրով նախատեսված միջոցառումների անցկացման ժամկետ էր սահմանված մինչև 29.03.2019թ.: Հաշվի առնելով, որ 01.04.2019թ դրությամբ այլևս դադարել է գոյություն ունենալ գնման պահանջը՝ մասնակցի հետ չի կնքվել պայմանագի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ՀՄԱԾՁԲ-19/1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9-04-02T13:54:00Z</dcterms:modified>
  <cp:revision>247</cp:revision>
  <dc:subject/>
  <dc:title>                                        Ð²Úî²ð²ðàôÂÚàôÜ ´²ò  ÀÜÂ²ò²Î²ðàì  ÜàôØ   Î²î²ðºÈàô  Ø²êÆÜ</dc:title>
</cp:coreProperties>
</file>