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պետական համալսարան» հիմնադրա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«ԵՊՀ-Գ</w:t>
      </w:r>
      <w:r>
        <w:rPr>
          <w:rFonts w:cs="Sylfaen" w:ascii="GHEA Grapalat" w:hAnsi="GHEA Grapalat"/>
          <w:i/>
          <w:sz w:val="20"/>
          <w:lang w:val="ru-RU"/>
        </w:rPr>
        <w:t>Հ</w:t>
      </w:r>
      <w:r>
        <w:rPr>
          <w:rFonts w:cs="Sylfaen" w:ascii="GHEA Grapalat" w:hAnsi="GHEA Grapalat"/>
          <w:i/>
          <w:sz w:val="20"/>
          <w:lang w:val="af-ZA"/>
        </w:rPr>
        <w:t>ԱՊՁԲ-18/10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1-ին կնքված N </w:t>
      </w:r>
      <w:r>
        <w:rPr>
          <w:rFonts w:cs="Sylfaen" w:ascii="GHEA Grapalat" w:hAnsi="GHEA Grapalat"/>
          <w:i/>
          <w:sz w:val="20"/>
          <w:lang w:val="af-ZA"/>
        </w:rPr>
        <w:t>«ԵՊՀ-Գ</w:t>
      </w:r>
      <w:r>
        <w:rPr>
          <w:rFonts w:cs="Sylfaen" w:ascii="GHEA Grapalat" w:hAnsi="GHEA Grapalat"/>
          <w:i/>
          <w:sz w:val="20"/>
          <w:lang w:val="ru-RU"/>
        </w:rPr>
        <w:t>Հ</w:t>
      </w:r>
      <w:r>
        <w:rPr>
          <w:rFonts w:cs="Sylfaen" w:ascii="GHEA Grapalat" w:hAnsi="GHEA Grapalat"/>
          <w:i/>
          <w:sz w:val="20"/>
          <w:lang w:val="af-ZA"/>
        </w:rPr>
        <w:t>ԱՊՁԲ-18/10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</w:t>
        <w:softHyphen/>
        <w:t>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7"/>
        <w:gridCol w:w="225"/>
        <w:gridCol w:w="844"/>
        <w:gridCol w:w="236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15"/>
        <w:gridCol w:w="62"/>
        <w:gridCol w:w="31"/>
        <w:gridCol w:w="173"/>
        <w:gridCol w:w="339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1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կնիկ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օպտիկակա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USB, 1200dpi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եր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քանակ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` 3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գույ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և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ալուխ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.3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կնիկ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մակարգչայի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օպտիկակա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USB, 1200dpi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եր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քանակ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` 3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գույ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և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ալուխ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.3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աշար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USB, English/Russian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գույ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և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ջրակայ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լրացուցիչ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ուլտիմեդիա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երո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ալուխ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.3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աշար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USB, English/Russian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գույ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և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ջրակայ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լրացուցիչ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ուլտիմեդիա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ստեղներով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ալուխի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երկարությունը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ռնվազ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1.3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Գնումների մասին օրենքի 22-րդ հոդվածի 1-ին կետը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highlight w:val="yellow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.2018 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Լուսա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մա-Պլյուս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</w:t>
            </w:r>
            <w:r>
              <w:rPr>
                <w:rFonts w:cs="Sylfaen" w:ascii="Sylfaen" w:hAnsi="Sylfaen"/>
                <w:bCs/>
                <w:sz w:val="20"/>
              </w:rPr>
              <w:t>Արվատեկ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րտշին-1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&lt;&lt;Տեխնոֆորում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Ռեֆորս Տեխնոլոջի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Նորմա-Պլյուս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9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րտշին-1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մարկետ&gt;&gt; ՍՊԸ-ի փաստաթղթերը կցված չեն համակարգին</w:t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8 թ.</w:t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9.02.2018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 թ.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«ԵՊՀ-Գ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ՊՁԲ-18/10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մա-Պլ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8"/>
                <w:szCs w:val="18"/>
                <w:lang w:val="hy-AM"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 xml:space="preserve">ù. ºñ¨³Ý,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Մաշտոցի</w:t>
            </w:r>
            <w:r>
              <w:rPr>
                <w:rFonts w:cs="Arial LatArm" w:ascii="Arial LatArm" w:hAnsi="Arial LatArm"/>
                <w:sz w:val="18"/>
                <w:szCs w:val="18"/>
                <w:lang w:val="hy-AM" w:eastAsia="en-US"/>
              </w:rPr>
              <w:t xml:space="preserve"> 2,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hy-AM" w:eastAsia="en-US"/>
              </w:rPr>
              <w:t>.6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norma@arminco.com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nl-NL" w:eastAsia="en-US"/>
              </w:rPr>
              <w:t>Ար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դշինբ</w:t>
            </w:r>
            <w:r>
              <w:rPr>
                <w:rFonts w:cs="GHEA Grapalat" w:ascii="GHEA Grapalat" w:hAnsi="GHEA Grapalat"/>
                <w:sz w:val="18"/>
                <w:szCs w:val="18"/>
                <w:lang w:val="nl-NL" w:eastAsia="en-US"/>
              </w:rPr>
              <w:t>անկ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&gt;&gt;ՓԲ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Հ՝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2474400007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>ÐìÐÐ`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  <w:tab/>
      </w:r>
      <w:r>
        <w:rPr>
          <w:rFonts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NAT</dc:creator>
  <dc:description/>
  <cp:keywords/>
  <dc:language>en-US</dc:language>
  <cp:lastModifiedBy>G</cp:lastModifiedBy>
  <cp:lastPrinted>2015-07-14T11:47:00Z</cp:lastPrinted>
  <dcterms:modified xsi:type="dcterms:W3CDTF">2018-02-21T14:02:00Z</dcterms:modified>
  <cp:revision>85</cp:revision>
  <dc:subject/>
  <dc:title>Ð²Úî²ð²ðàôÂÚàôÜ ´²ò  ÀÜÂ²ò²Î²ðàì  ÜàôØ   Î²î²ðºÈàô  Ø²êÆÜ</dc:title>
</cp:coreProperties>
</file>