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Rounded MT Bold" w:hAnsi="Arial Rounded MT Bold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Rounded MT Bold" w:hAnsi="Arial Rounded MT Bold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Sylfaen" w:ascii="Arial Rounded MT Bold" w:hAnsi="Arial Rounded MT Bold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Sylfaen" w:ascii="Arial Rounded MT Bold" w:hAnsi="Arial Rounded MT Bold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</w:p>
    <w:p>
      <w:pPr>
        <w:pStyle w:val="Normal"/>
        <w:jc w:val="center"/>
        <w:rPr/>
      </w:pPr>
      <w:r>
        <w:rPr>
          <w:rFonts w:cs="Sylfaen" w:ascii="Arial Rounded MT Bold" w:hAnsi="Arial Rounded MT Bold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Arial Rounded MT Bold" w:hAnsi="Arial Rounded MT Bold"/>
          <w:b/>
          <w:sz w:val="20"/>
          <w:lang w:val="af-ZA"/>
        </w:rPr>
        <w:t>ծառայությունների</w:t>
      </w:r>
      <w:r>
        <w:rPr>
          <w:rFonts w:eastAsia="Arial Unicode MS" w:cs="Sylfaen" w:ascii="Arial Rounded MT Bold" w:hAnsi="Arial Rounded MT Bold"/>
          <w:sz w:val="20"/>
          <w:lang w:val="af-ZA"/>
        </w:rPr>
        <w:t xml:space="preserve"> </w:t>
      </w:r>
      <w:r>
        <w:rPr>
          <w:rFonts w:cs="Sylfaen" w:ascii="Arial Rounded MT Bold" w:hAnsi="Arial Rounded MT Bold"/>
          <w:sz w:val="20"/>
          <w:lang w:val="af-ZA"/>
        </w:rPr>
        <w:t xml:space="preserve">ձեռքբերման նպատակով կազմակերպված </w:t>
      </w:r>
      <w:r>
        <w:rPr>
          <w:rFonts w:cs="Sylfaen" w:ascii="Arial Rounded MT Bold" w:hAnsi="Arial Rounded MT Bold"/>
          <w:b/>
          <w:sz w:val="20"/>
          <w:lang w:val="af-ZA"/>
        </w:rPr>
        <w:t xml:space="preserve">ՀՀ ԿԱ Ո ԳՀԾՁԲ-2017/Ծ/87 </w:t>
      </w:r>
      <w:r>
        <w:rPr>
          <w:rFonts w:cs="Sylfaen" w:ascii="Arial Rounded MT Bold" w:hAnsi="Arial Rounded MT Bold"/>
          <w:sz w:val="20"/>
          <w:lang w:val="af-ZA"/>
        </w:rPr>
        <w:t xml:space="preserve">ծածկագրով գնման ընթացակարգի   արդյունքում 2017  թվականի </w:t>
      </w:r>
      <w:r>
        <w:rPr>
          <w:rFonts w:cs="Sylfaen" w:ascii="Arial Rounded MT Bold" w:hAnsi="Arial Rounded MT Bold"/>
          <w:b/>
          <w:sz w:val="20"/>
          <w:lang w:val="af-ZA"/>
        </w:rPr>
        <w:t>դեկտեմբերի 18</w:t>
      </w:r>
      <w:r>
        <w:rPr>
          <w:rFonts w:cs="Sylfaen" w:ascii="Arial Rounded MT Bold" w:hAnsi="Arial Rounded MT Bold"/>
          <w:sz w:val="20"/>
          <w:lang w:val="af-ZA"/>
        </w:rPr>
        <w:t xml:space="preserve">-ին կնքված N </w:t>
      </w:r>
      <w:r>
        <w:rPr>
          <w:rFonts w:cs="Sylfaen" w:ascii="Arial Rounded MT Bold" w:hAnsi="Arial Rounded MT Bold"/>
          <w:b/>
          <w:sz w:val="20"/>
          <w:lang w:val="af-ZA"/>
        </w:rPr>
        <w:t xml:space="preserve">ՀՀ ԿԱ Ո ԳՀԾՁԲ-2017/Ծ/87 </w:t>
      </w:r>
      <w:r>
        <w:rPr>
          <w:rFonts w:cs="Sylfaen" w:ascii="Arial Rounded MT Bold" w:hAnsi="Arial Rounded MT Bold"/>
          <w:sz w:val="20"/>
          <w:lang w:val="af-ZA"/>
        </w:rPr>
        <w:t>պայմանագրի մասին տեղեկատվությունը</w:t>
      </w:r>
      <w:r>
        <w:rPr/>
        <w:t>`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41"/>
        <w:gridCol w:w="785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47"/>
        <w:gridCol w:w="270"/>
        <w:gridCol w:w="90"/>
        <w:gridCol w:w="99"/>
        <w:gridCol w:w="342"/>
        <w:gridCol w:w="177"/>
        <w:gridCol w:w="195"/>
        <w:gridCol w:w="6"/>
        <w:gridCol w:w="187"/>
        <w:gridCol w:w="152"/>
        <w:gridCol w:w="12"/>
        <w:gridCol w:w="450"/>
        <w:gridCol w:w="74"/>
        <w:gridCol w:w="22"/>
        <w:gridCol w:w="158"/>
        <w:gridCol w:w="368"/>
        <w:gridCol w:w="188"/>
        <w:gridCol w:w="270"/>
        <w:gridCol w:w="70"/>
        <w:gridCol w:w="31"/>
        <w:gridCol w:w="34"/>
        <w:gridCol w:w="163"/>
        <w:gridCol w:w="38"/>
        <w:gridCol w:w="682"/>
        <w:gridCol w:w="62"/>
        <w:gridCol w:w="29"/>
        <w:gridCol w:w="343"/>
        <w:gridCol w:w="668"/>
      </w:tblGrid>
      <w:tr>
        <w:trPr>
          <w:trHeight w:val="146" w:hRule="atLeast"/>
        </w:trPr>
        <w:tc>
          <w:tcPr>
            <w:tcW w:w="8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ամարը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անակը 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ինը </w:t>
            </w:r>
          </w:p>
        </w:tc>
        <w:tc>
          <w:tcPr>
            <w:tcW w:w="186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մառո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կարագրություն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թագիր</w:t>
            </w:r>
            <w:r>
              <w:rPr>
                <w:rFonts w:cs="Sylfae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18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8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ԾՐԱԳՐԱՅԻՆ ԱՊԱՀՈՎ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0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00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0" w:firstLine="270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պահով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չարտոնագրված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մուտքերից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0" w:firstLine="270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հանջով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ատարել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սերվեր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օպերացիո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եղադր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եղափոխ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նոր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սերվերայ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միջավայր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0" w:firstLine="270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ատարել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սերվեր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ծրագրայ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պահովմ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օպերացիո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թարմաց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ծրագրայ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պահովմ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շխատանքները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պահովող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բոլոր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սերվեր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ր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0" w:firstLine="270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ողմից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րամադրվող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առավարմ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վտոմատացված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ծրագրայ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գործող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մոդուլ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փոփոխություն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0" w:firstLine="270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ողմից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րամադրվող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ձևաչափ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ձայ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ից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շվետվությու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ստացում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270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շխատանք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ընթացք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ռաջացող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ծրագրայ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թերությու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բացթողում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շտկում</w:t>
            </w:r>
            <w:bookmarkStart w:id="0" w:name="_GoBack"/>
            <w:bookmarkEnd w:id="0"/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270"/>
              <w:contextualSpacing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հանջով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րամադրված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յմաններով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մուտքագրված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գրությու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արբեր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փուլ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վտոմատացմ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ա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որոշակ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սահմանափակում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ներդրմ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իրականացու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270"/>
              <w:contextualSpacing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ար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հանջով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արբեր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իրականցմ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ռանձ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իրավունք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վելաց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լրացու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270"/>
              <w:contextualSpacing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հանջով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ռաջացած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խոտանված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վյալ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մշակու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270"/>
              <w:contextualSpacing/>
              <w:rPr/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վյալ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շտեմարա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հուստայ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ճե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ստեղծ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(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օրակ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տրվածքով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վյալ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շտեմարա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շխատանք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մոնիտորինգ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նհրաժեշտությ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դեպք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վյալ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շտեմարա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վերականգն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հուստայ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ճեններից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270"/>
              <w:contextualSpacing/>
              <w:rPr/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հանջով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րամադրված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վյալ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սահմաններ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վյալ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շտեմարաններ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փոփոխությու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(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ա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)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լրացում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իրականաց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270"/>
              <w:contextualSpacing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հանջով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ատարված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վերծանում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րամադրու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270"/>
              <w:contextualSpacing/>
              <w:rPr/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օգտվող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առավարմ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ենթահամակարգ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լիազորությու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ծրագրայ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փոփոխություններ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լրացումներ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ետ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շխատող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նձնակազմ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ջակցությու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.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shd w:fill="FFFFFF" w:val="clear"/>
              </w:rPr>
            </w:pPr>
            <w:r>
              <w:rPr>
                <w:rFonts w:cs="Sylfaen" w:ascii="Arial LatArm" w:hAnsi="Arial LatArm"/>
                <w:sz w:val="16"/>
                <w:szCs w:val="16"/>
                <w:shd w:fill="FFFFFF" w:val="clear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պահով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չարտոնագրված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մուտքերից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0" w:firstLine="270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հանջով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ատարել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սերվեր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օպերացիո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եղադր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եղափոխ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նոր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սերվերայ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միջավայր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0" w:firstLine="270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ատարել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սերվեր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ծրագրայ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պահովմ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օպերացիո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թարմաց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ծրագրայ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պահովմ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շխատանքները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պահովող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բոլոր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սերվեր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ր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0" w:firstLine="270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ողմից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րամադրվող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առավարմ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վտոմատացված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ծրագրայ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գործող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մոդուլ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փոփոխություն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0" w:firstLine="270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ողմից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րամադրվող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ձևաչափ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ձայ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ից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շվետվությու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ստացում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270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շխատանք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ընթացք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ռաջացող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ծրագրայ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թերությու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բացթողում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շտկում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270"/>
              <w:contextualSpacing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հանջով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րամադրված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յմաններով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մուտքագրված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գրությու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արբեր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փուլ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վտոմատացմ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ա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որոշակ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սահմանափակում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ներդրմ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իրականացում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270"/>
              <w:contextualSpacing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ար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հանջով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արբեր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իրականցմ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ռանձ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իրավունք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վելաց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լրացում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270"/>
              <w:contextualSpacing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հանջով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ռաջացած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խոտանված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վյալ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մշակում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270"/>
              <w:contextualSpacing/>
              <w:rPr/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վյալ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շտեմարա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հուստայ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ճե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ստեղծ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(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օրակ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տրվածքով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վյալ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շտեմարա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շխատանք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մոնիտորինգ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նհրաժեշտությ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դեպք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վյալ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շտեմարա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վերականգն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հուստայ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ճեններից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270"/>
              <w:contextualSpacing/>
              <w:rPr/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հանջով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րամադրված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վյալ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սահմաններ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վյալ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շտեմարաններ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փոփոխությու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(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ա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)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լրացում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իրականաց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270"/>
              <w:contextualSpacing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հանջով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ատարված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վերծանում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րամադրում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270"/>
              <w:contextualSpacing/>
              <w:rPr/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օգտվող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առավարմ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ենթահամակարգ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լիազորությու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ծրագրայ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փոփոխություններ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լրացումներ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ետ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շխատող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նձնակազմ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ջակցությու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>ԾՐԱԳՐԱՅԻՆ ԱՊԱՀՈՎ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96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96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ինանսատնտեսակ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ունե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ահագործ</w:t>
            </w:r>
            <w:r>
              <w:rPr>
                <w:rFonts w:cs="Sylfaen" w:ascii="GHEA Grapalat" w:hAnsi="GHEA Grapalat"/>
                <w:sz w:val="16"/>
                <w:szCs w:val="16"/>
              </w:rPr>
              <w:t>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տիկ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գր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զա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չությու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րականացն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առույթ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ատաց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գր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զա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չություն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առույթներ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րականաց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նտրոն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նչպե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ու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աբաժա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վող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ատնտեսակ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ռույթներ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bidi w:val="0"/>
              <w:ind w:firstLine="72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թահամակարգ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ոխկապակ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մյ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ժամանակ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ու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եղծ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համակարգ՝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շտ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նք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ացված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bidi w:val="0"/>
              <w:ind w:firstLine="72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ու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թագ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«Ֆինանսատնտեսական գործունեության ծրագրային համակարգի ապահովման</w:t>
            </w:r>
            <w:r>
              <w:rPr>
                <w:rFonts w:cs="Arial Unicode" w:ascii="GHEA Grapalat" w:hAnsi="GHEA Grapalat"/>
                <w:sz w:val="16"/>
                <w:szCs w:val="16"/>
                <w:lang w:val="fr-F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 էլեկտրոնային կառավարման համակարգի (այսուհետ՝ Համակարգ)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իմնական տարբերակ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հագործ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նդիր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կարգ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ասարկ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նք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 Մասնավորապես, ա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պահովել Համակարգի բոլոր ենթահամակարգերի  անխափան աշխատանքը, անհրաժեշտության դեպքում, կատարել ծրագրային փոփոխություններ՝ կապված անճշտությունների և սխալների ուղղման, ի</w:t>
            </w:r>
            <w:r>
              <w:rPr>
                <w:rFonts w:cs="Sylfaen" w:ascii="GHEA Grapalat" w:hAnsi="GHEA Grapalat"/>
                <w:sz w:val="16"/>
                <w:szCs w:val="16"/>
              </w:rPr>
              <w:t>նչպես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ֆինանսատնտեսական գործընթացների ծրագրային բարելավման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եր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մա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: Կատարել ծրագրային համակարգի ուղեկցում՝ ինչը ներառում է էլեկտրոնային պահոցում առկա սխալների հայտնաբերում, դրանց ուղղում, ինչպես նաև օրենսդրական փոփոխությունների դեպքում ծրագրում համապատասխան փոփոխությունների կատարում:</w:t>
            </w:r>
          </w:p>
          <w:p>
            <w:pPr>
              <w:pStyle w:val="NoSpacing"/>
              <w:bidi w:val="0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ղ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նհրաժեշտ տ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ժանդ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պետք է իրականացնի 5x7 (շաբաթական 5 օր, օրական 7 ժամ) սկզբունք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NoSpacing"/>
              <w:bidi w:val="0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ասարկման համակարգողը պետք է`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08"/>
                <w:tab w:val="left" w:pos="1170" w:leader="none"/>
                <w:tab w:val="left" w:pos="1260" w:leader="none"/>
              </w:tabs>
              <w:bidi w:val="0"/>
              <w:ind w:left="0" w:firstLine="72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կանացն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րչ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ատնտես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ում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ահագործմ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քու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ցած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նդիրներ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ւ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08"/>
                <w:tab w:val="left" w:pos="1170" w:leader="none"/>
                <w:tab w:val="left" w:pos="1260" w:leader="none"/>
              </w:tabs>
              <w:bidi w:val="0"/>
              <w:ind w:left="0" w:firstLine="72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քու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ցած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րցեր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ամադր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որհրդատվությու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ախոս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ոնայի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ստ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ոցով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08"/>
                <w:tab w:val="left" w:pos="1170" w:leader="none"/>
                <w:tab w:val="left" w:pos="1260" w:leader="none"/>
              </w:tabs>
              <w:bidi w:val="0"/>
              <w:ind w:left="0" w:firstLine="72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Spacing"/>
              <w:tabs>
                <w:tab w:val="clear" w:pos="708"/>
                <w:tab w:val="left" w:pos="1170" w:leader="none"/>
                <w:tab w:val="left" w:pos="1260" w:leader="none"/>
              </w:tabs>
              <w:bidi w:val="0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ակարգ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բերա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կ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նդիր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ւծ</w:t>
            </w:r>
            <w:r>
              <w:rPr>
                <w:rFonts w:cs="Sylfaen" w:ascii="GHEA Grapalat" w:hAnsi="GHEA Grapalat"/>
                <w:sz w:val="16"/>
                <w:szCs w:val="16"/>
              </w:rPr>
              <w:t>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ակն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հագործ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ասխանատու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կց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ախոսով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նած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ահագործմ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կած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նդիր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ամադ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ն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ախոսով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ոնայի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ստ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թ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նդի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ւծե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ախոսով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ոնայի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ստ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յ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խանցվ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ջակ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ջո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արդ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1"/>
              <w:spacing w:lineRule="auto" w:line="360"/>
              <w:ind w:left="0" w:hanging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ինանսատնտեսակ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ունե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ահագործ</w:t>
            </w:r>
            <w:r>
              <w:rPr>
                <w:rFonts w:cs="Sylfaen" w:ascii="GHEA Grapalat" w:hAnsi="GHEA Grapalat"/>
                <w:sz w:val="16"/>
                <w:szCs w:val="16"/>
              </w:rPr>
              <w:t>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տիկ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գր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զա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չությու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րականացն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առույթ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ատաց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գր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զա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չություն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առույթներ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րականաց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նտրոն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նչպե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ու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աբաժա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վող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ատնտեսակ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ռույթներ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bidi w:val="0"/>
              <w:ind w:firstLine="72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թահամակարգ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ոխկապակ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մյ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ժամանակ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ու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եղծ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համակարգ՝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շտ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նք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ացված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bidi w:val="0"/>
              <w:ind w:firstLine="72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ու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թագ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«Ֆինանսատնտեսական գործունեության ծրագրային համակարգի ապահովման</w:t>
            </w:r>
            <w:r>
              <w:rPr>
                <w:rFonts w:cs="Arial Unicode" w:ascii="GHEA Grapalat" w:hAnsi="GHEA Grapalat"/>
                <w:sz w:val="16"/>
                <w:szCs w:val="16"/>
                <w:lang w:val="fr-F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 էլեկտրոնային կառավարման համակարգի (այսուհետ՝ Համակարգ)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իմնական տարբերակ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հագործ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նդիր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կարգ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ասարկ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նք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 Մասնավորապես, ա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պահովել Համակարգի բոլոր ենթահամակարգերի  անխափան աշխատանքը, անհրաժեշտության դեպքում, կատարել ծրագրային փոփոխություններ՝ կապված անճշտությունների և սխալների ուղղման, ի</w:t>
            </w:r>
            <w:r>
              <w:rPr>
                <w:rFonts w:cs="Sylfaen" w:ascii="GHEA Grapalat" w:hAnsi="GHEA Grapalat"/>
                <w:sz w:val="16"/>
                <w:szCs w:val="16"/>
              </w:rPr>
              <w:t>նչպես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ֆինանսատնտեսական գործընթացների ծրագրային բարելավման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եր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մա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: Կատարել ծրագրային համակարգի ուղեկցում՝ ինչը ներառում է էլեկտրոնային պահոցում առկա սխալների հայտնաբերում, դրանց ուղղում, ինչպես նաև օրենսդրական փոփոխությունների դեպքում ծրագրում համապատասխան փոփոխությունների կատարում:</w:t>
            </w:r>
          </w:p>
          <w:p>
            <w:pPr>
              <w:pStyle w:val="NoSpacing"/>
              <w:bidi w:val="0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ղ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նհրաժեշտ տ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ժանդ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պետք է իրականացնի 5x7 (շաբաթական 5 օր, օրական 7 ժամ) սկզբունք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NoSpacing"/>
              <w:bidi w:val="0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ասարկման համակարգողը պետք է`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08"/>
                <w:tab w:val="left" w:pos="1170" w:leader="none"/>
                <w:tab w:val="left" w:pos="1260" w:leader="none"/>
              </w:tabs>
              <w:bidi w:val="0"/>
              <w:ind w:left="0" w:firstLine="72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կանացն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րչ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ատնտես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ում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ահագործմ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քու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ցած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նդիրներ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ւ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08"/>
                <w:tab w:val="left" w:pos="1170" w:leader="none"/>
                <w:tab w:val="left" w:pos="1260" w:leader="none"/>
              </w:tabs>
              <w:bidi w:val="0"/>
              <w:ind w:left="0" w:firstLine="72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քու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ցած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րցեր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ամադր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որհրդատվությու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ախոս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ոնայի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ստ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ոցով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08"/>
                <w:tab w:val="left" w:pos="1170" w:leader="none"/>
                <w:tab w:val="left" w:pos="1260" w:leader="none"/>
              </w:tabs>
              <w:bidi w:val="0"/>
              <w:ind w:left="0" w:firstLine="72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Spacing"/>
              <w:tabs>
                <w:tab w:val="clear" w:pos="708"/>
                <w:tab w:val="left" w:pos="1170" w:leader="none"/>
                <w:tab w:val="left" w:pos="1260" w:leader="none"/>
              </w:tabs>
              <w:bidi w:val="0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ակարգ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բերա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կ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նդիր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ւծ</w:t>
            </w:r>
            <w:r>
              <w:rPr>
                <w:rFonts w:cs="Sylfaen" w:ascii="GHEA Grapalat" w:hAnsi="GHEA Grapalat"/>
                <w:sz w:val="16"/>
                <w:szCs w:val="16"/>
              </w:rPr>
              <w:t>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ակն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հագործ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ասխանատու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կց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ախոսով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նած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ահագործմ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կած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նդիր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ամադ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ն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ախոսով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ոնայի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ստ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թ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նդի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ւծե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ախոսով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ոնայի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ստ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յ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խանցվ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ջակ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ջո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արդ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>ԾՐԱԳՐԱՅԻՆ ԱՊԱՀՈՎ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2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20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uppressAutoHyphens w:val="true"/>
              <w:ind w:left="0" w:firstLine="72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Ապահովել «Քաղաքացիության ռեգիստր</w:t>
            </w:r>
            <w:r>
              <w:rPr>
                <w:rFonts w:cs="Arial Unicode" w:ascii="GHEA Grapalat" w:hAnsi="GHEA Grapalat"/>
                <w:sz w:val="16"/>
                <w:szCs w:val="16"/>
                <w:lang w:val="fr-F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էլեկտրոնային համակարգի  անխափան աշխատանքը, կատարելով համապատասխան փոփոխություններ (համակարգի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).</w:t>
            </w:r>
          </w:p>
          <w:p>
            <w:pPr>
              <w:pStyle w:val="Normal"/>
              <w:ind w:firstLine="72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2. Ապահովել «Քաղաքացիության ռեգիստր</w:t>
            </w:r>
            <w:r>
              <w:rPr>
                <w:rFonts w:cs="Arial Unicode" w:ascii="GHEA Grapalat" w:hAnsi="GHEA Grapalat"/>
                <w:sz w:val="16"/>
                <w:szCs w:val="16"/>
                <w:lang w:val="fr-F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էլեկտրոնային համակարգի հիմնական սերվերների ծրագրային ապահովման անխափան աշխատանքը, ներառելով հետևյալ գործառույթները.</w:t>
            </w:r>
          </w:p>
          <w:p>
            <w:pPr>
              <w:pStyle w:val="Normal"/>
              <w:ind w:firstLine="720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ա) Թարմացված ծրագրային միջոցների ներդնում և դրանց համապատասխան համակցում սերվերի ծրագրային ապահովման և հարակից համակարգերի հետ։ Սերվերների ծրագրային ապահովման (օպերացիոն համակարգի) պարբերական վերաթարմացում:</w:t>
            </w:r>
          </w:p>
          <w:p>
            <w:pPr>
              <w:pStyle w:val="Normal"/>
              <w:ind w:firstLine="720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բ) Սերվերներում տեղադրված Էլեկտրոնային համակարգի կամ սերվերների ծրագրային բաղադրիչների պարբերական վերաթարմացում:</w:t>
            </w:r>
          </w:p>
          <w:p>
            <w:pPr>
              <w:pStyle w:val="Normal"/>
              <w:ind w:firstLine="720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գ) Սերվերների հսկում (մոնիտորինգ) և առաջացած խնդիրների լուծման տարբերակների առաջադրում։ </w:t>
            </w:r>
          </w:p>
          <w:p>
            <w:pPr>
              <w:pStyle w:val="Normal"/>
              <w:ind w:firstLine="72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3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վյալների պարբերական արխիվավորում և անհրաժեշտության դեպքում տվյալների վերականգնում։ </w:t>
            </w:r>
          </w:p>
          <w:p>
            <w:pPr>
              <w:pStyle w:val="Normal"/>
              <w:ind w:firstLine="720"/>
              <w:rPr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4. «Քաղաքացիության ռեգիստր</w:t>
            </w:r>
            <w:r>
              <w:rPr>
                <w:rFonts w:cs="Arial Unicode" w:ascii="GHEA Grapalat" w:hAnsi="GHEA Grapalat"/>
                <w:sz w:val="16"/>
                <w:szCs w:val="16"/>
                <w:lang w:val="fr-F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էլեկտրոնային համակարգի առկա ծրագրային մոդուլների ուղեկցում, ինչը ներառում է ծրագրային  բարելավումներ և հայտնաբերված սխալների ուղղում։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uppressAutoHyphens w:val="true"/>
              <w:ind w:left="0" w:firstLine="72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Ապահովել «Քաղաքացիության ռեգիստր</w:t>
            </w:r>
            <w:r>
              <w:rPr>
                <w:rFonts w:cs="Arial Unicode" w:ascii="GHEA Grapalat" w:hAnsi="GHEA Grapalat"/>
                <w:sz w:val="16"/>
                <w:szCs w:val="16"/>
                <w:lang w:val="fr-F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էլեկտրոնային համակարգի  անխափան աշխատանքը, կատարելով համապատասխան փոփոխություններ (համակարգի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).</w:t>
            </w:r>
          </w:p>
          <w:p>
            <w:pPr>
              <w:pStyle w:val="Normal"/>
              <w:ind w:firstLine="72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2. Ապահովել «Քաղաքացիության ռեգիստր</w:t>
            </w:r>
            <w:r>
              <w:rPr>
                <w:rFonts w:cs="Arial Unicode" w:ascii="GHEA Grapalat" w:hAnsi="GHEA Grapalat"/>
                <w:sz w:val="16"/>
                <w:szCs w:val="16"/>
                <w:lang w:val="fr-F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էլեկտրոնային համակարգի հիմնական սերվերների ծրագրային ապահովման անխափան աշխատանքը, ներառելով հետևյալ գործառույթները.</w:t>
            </w:r>
          </w:p>
          <w:p>
            <w:pPr>
              <w:pStyle w:val="Normal"/>
              <w:ind w:firstLine="72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ա) Թարմացված ծրագրային միջոցների ներդնում և դրանց համապատասխան համակցում սերվերի ծրագրային ապահովման և հարակից համակարգերի հետ։ Սերվերների ծրագրային ապահովման (օպերացիոն համակարգի) պարբերական վերաթարմացում:</w:t>
            </w:r>
          </w:p>
          <w:p>
            <w:pPr>
              <w:pStyle w:val="Normal"/>
              <w:ind w:firstLine="720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բ) Սերվերներում տեղադրված Էլեկտրոնային համակարգի կամ սերվերների ծրագրային բաղադրիչների պարբերական վերաթարմացում:</w:t>
            </w:r>
          </w:p>
          <w:p>
            <w:pPr>
              <w:pStyle w:val="Normal"/>
              <w:ind w:firstLine="720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գ) Սերվերների հսկում (մոնիտորինգ) և առաջացած խնդիրների լուծման տարբերակների առաջադրում։ </w:t>
            </w:r>
          </w:p>
          <w:p>
            <w:pPr>
              <w:pStyle w:val="Normal"/>
              <w:ind w:firstLine="72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3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վյալների պարբերական արխիվավորում և անհրաժեշտության դեպքում տվյալների վերականգնում։ </w:t>
            </w:r>
          </w:p>
          <w:p>
            <w:pPr>
              <w:pStyle w:val="Normal"/>
              <w:ind w:firstLine="720"/>
              <w:rPr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4. «Քաղաքացիության ռեգիստր</w:t>
            </w:r>
            <w:r>
              <w:rPr>
                <w:rFonts w:cs="Arial Unicode" w:ascii="GHEA Grapalat" w:hAnsi="GHEA Grapalat"/>
                <w:sz w:val="16"/>
                <w:szCs w:val="16"/>
                <w:lang w:val="fr-F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էլեկտրոնային համակարգի առկա ծրագրային մոդուլների ուղեկցում, ինչը ներառում է ծրագրային  բարելավումներ և հայտնաբերված սխալների ուղղում։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411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ՇԵՆՔԵՐՈՒՄ ՏԵՂԱԴՐՎԱԾ ԷԼԵԿՏՐԱԿԱՆ ՍԱՐՔԵՐԻ ՎԵՐԱՆՈՐՈԳՄԱՆ ԵՎ ՊԱՀՊԱՆՄԱՆ ԾԱՌԱՅՈՒԹԾԱՌԱՅՈՒԹՅՈՒՆՆԵՐ</w:t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5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50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¸Ç³·Ýáë äñáýÇÉ³ÏïÇÏ³ïÇÏ³ Êó³ÝÙ³Ý í»ñ³óá¶³½Ç ³ñï³ÑáëùÇ í»ñ³óáõÙ õÙ Ü»ñùÇÝ µÉáÏÇ Ù³ùñáõÙ²ñï³ùÇÝ µÉáÏÇ Ù³ùñáõÙ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¸Ç³·Ýáë äñáýÇÉ³ÏïÇÏ³ïÇÏ³ Êó³ÝÙ³Ý í»ñ³óá¶³½Ç ³ñï³ÑáëùÇ í»ñ³óáõÙ õÙ Ü»ñùÇÝ µÉáÏÇ Ù³ùñáõÙ²ñï³ùÇÝ µÉáÏÇ Ù³ùñáõÙ</w:t>
            </w:r>
          </w:p>
        </w:tc>
      </w:tr>
      <w:tr>
        <w:trPr>
          <w:trHeight w:val="744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>ԳՐՔԻ ԿԱԶՄ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4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45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Ծառայ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տուց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ժամանակահատված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կիզբը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նք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օ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վարտը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 20.12.2017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վ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շխատանքների քանակները կարող են փոխվել փաստացի կատարված քանակով, բայց ոչ ավել քան պայմանագրով նախատեսված քանակնե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ռայ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տուցումը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Ճանապարհ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ստիկ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րչ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ովակ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սակով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9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Ճ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արածք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տորաբաժանումնե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ժամը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կուշաբթ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ւրբա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ժա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9.00 – 18. 00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սնակիցը պատասխանատու է ծառայության մատուցման ժամանակ կատարվող աշխատանքների ընթացքում գրք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փաստաթղթերի ամբողջականության պահպանման համար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Մասնակիցը  ծառայության մատուցման ժամանակ կատարվող աշխատանքների ընթացքում պարտավոր է  պահպանել անվտանգության կանոնները: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ռայության մատուցման ժամանակը  և  գրաֆիկը սահմանվում  է  Պատվիրատուի կողմից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Հ արխիվային հավաքածուի կազմի մեջ չմտնող և ՀՀ օրենսդրությամբ սահմանված ժամկետներում պահպանվող (փաստաթղթերի պահպանության ժամկետները սահմանված 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Հ կառավարության 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006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րտ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N 351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Ն որոշմամբ հաստատված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հպանության ժամկետների նշումով արխիվային փաստաթղթերի օրինակելի ցանկ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) փաստաթղթերի ըստ տեսակների և տարիների խմբավորում և սահմանված ձևով ակտի կազմ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նձ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նապարհ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տիկան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րտուղար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արխի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ատուի հետ քաղաքացիների աշխատանքային հարաբերությունների ընթացքում աշխատանքային ստաժի, աշխատավարձի չափի ու աշխատանքային գործունեության մասին տեղեկություններ պարունակող և ֆինանսական արխիվային փաստաթղթերի առանձնացում, ժամանակագրական կարգով դասավորում գործերի շապիկների մեջ, գործերի թերթերի համարակալում, կարում կամ կազմապատում և վավերացում սահմանված ձևով, վերնագրում, դիմերեսի ձևավորում և սահմանված ձևով ցուցակագրում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նձ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նապարհ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տիկան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րտուղար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արխի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Փաստաթղթերի Մշտական պահպանության ենթակա գործերի առանձնացում համաձայն ՀՀ կառավարության 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006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րտ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N 351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Ն որոշմամբ հաստատված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հպանության ժամկետների նշումով արխիվային փաստաթղթերի օրինակելի ցան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 Որոշակի հատկանիշների ժամանակագրական հիման վրա առանձնացված փաստաթղթերի դասակարգում գործերի շապիկների մեջ, գործերի թերթերի համարակալում, կարում կամ կազմապատում և վավերացում սահմանված ձևով, վերնագրում, դիմերեսի ձևավորում և սահմանված ձևով ցուցակագրում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ձ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նապարհ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տիկան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րտուղար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արխի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Ծառայ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տուց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ժամանակահատված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կիզբը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նք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օ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վարտը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 20.12.2017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վ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շխատանքների քանակները կարող են փոխվել փաստացի կատարված քանակով, բայց ոչ ավել քան պայմանագրով նախատեսված քանակնե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ռայ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տուցումը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Ճանապարհ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ստիկ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րչ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ովակ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սակով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9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Ճ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արածք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տորաբաժանումնե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ժամը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կուշաբթ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ւրբա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ժա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9.00 – 18. 00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սնակիցը պատասխանատու է ծառայության մատուցման ժամանակ կատարվող աշխատանքների ընթացքում գրք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փաստաթղթերի ամբողջականության պահպանման համար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Մասնակիցը  ծառայության մատուցման ժամանակ կատարվող աշխատանքների ընթացքում պարտավոր է  պահպանել անվտանգության կանոնները: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ռայության մատուցման ժամանակը  և  գրաֆիկը սահմանվում  է  Պատվիրատուի կողմից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Հ արխիվային հավաքածուի կազմի մեջ չմտնող և ՀՀ օրենսդրությամբ սահմանված ժամկետներում պահպանվող (փաստաթղթերի պահպանության ժամկետները սահմանված 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Հ կառավարության 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006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րտ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N 351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Ն որոշմամբ հաստատված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հպանության ժամկետների նշումով արխիվային փաստաթղթերի օրինակելի ցանկ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) փաստաթղթերի ըստ տեսակների և տարիների խմբավորում և սահմանված ձևով ակտի կազմ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նձ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նապարհ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տիկան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րտուղար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արխի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ատուի հետ քաղաքացիների աշխատանքային հարաբերությունների ընթացքում աշխատանքային ստաժի, աշխատավարձի չափի ու աշխատանքային գործունեության մասին տեղեկություններ պարունակող և ֆինանսական արխիվային փաստաթղթերի առանձնացում, ժամանակագրական կարգով դասավորում գործերի շապիկների մեջ, գործերի թերթերի համարակալում, կարում կամ կազմապատում և վավերացում սահմանված ձևով, վերնագրում, դիմերեսի ձևավորում և սահմանված ձևով ցուցակագրում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նձ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նապարհ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տիկան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րտուղար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արխի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Փաստաթղթերի Մշտական պահպանության ենթակա գործերի առանձնացում համաձայն ՀՀ կառավարության 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006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րտ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N 351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Ն որոշմամբ հաստատված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հպանության ժամկետների նշումով արխիվային փաստաթղթերի օրինակելի ցան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 Որոշակի հատկանիշների ժամանակագրական հիման վրա առանձնացված փաստաթղթերի դասակարգում գործերի շապիկների մեջ, գործերի թերթերի համարակալում, կարում կամ կազմապատում և վավերացում սահմանված ձևով, վերնագրում, դիմերեսի ձևավորում և սահմանված ձևով ցուցակագրում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ձ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նապարհ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տիկան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րտուղար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արխի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նումների մասին&gt;&gt; ՀՀ օրենքի 22-րդ հոդվածի 1-ին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յուջ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յուջե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red"/>
                <w:lang w:val="ru-RU"/>
              </w:rPr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9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red"/>
                <w:lang w:val="ru-RU"/>
              </w:rPr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պարակել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0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1</w:t>
            </w:r>
          </w:p>
        </w:tc>
        <w:tc>
          <w:tcPr>
            <w:tcW w:w="40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…</w:t>
            </w:r>
          </w:p>
        </w:tc>
        <w:tc>
          <w:tcPr>
            <w:tcW w:w="40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ի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ցման</w:t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ները</w:t>
            </w:r>
          </w:p>
        </w:tc>
        <w:tc>
          <w:tcPr>
            <w:tcW w:w="7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ժույթ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</w:rPr>
              <w:t>6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ՀՀ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contextualSpacing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լսոն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9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98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9850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985000</w:t>
            </w:r>
          </w:p>
        </w:tc>
      </w:tr>
      <w:tr>
        <w:trPr>
          <w:trHeight w:val="90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ստգիկ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5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57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5770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577000</w:t>
            </w:r>
          </w:p>
        </w:tc>
      </w:tr>
      <w:tr>
        <w:trPr>
          <w:trHeight w:val="90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րտսեր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և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լեքսանյան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և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րդիներ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9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9500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950000</w:t>
            </w:r>
          </w:p>
        </w:tc>
      </w:tr>
      <w:tr>
        <w:trPr>
          <w:trHeight w:val="90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&lt;&lt;ԱՍՏԳԻԿ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ՊԸ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74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74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7470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747000</w:t>
            </w:r>
          </w:p>
        </w:tc>
      </w:tr>
      <w:tr>
        <w:trPr>
          <w:trHeight w:val="90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ֆտ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րոֆ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2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2000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200000</w:t>
            </w:r>
          </w:p>
        </w:tc>
      </w:tr>
      <w:tr>
        <w:trPr>
          <w:trHeight w:val="90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Ձ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ՐԹՈԻՐ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ՀԱՆՅԱՆ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ՅԻՍԻ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9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90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9040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904000</w:t>
            </w:r>
          </w:p>
        </w:tc>
      </w:tr>
      <w:tr>
        <w:trPr>
          <w:trHeight w:val="90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Ձ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ուշ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ետրոս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28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280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2805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280500</w:t>
            </w:r>
          </w:p>
        </w:tc>
      </w:tr>
      <w:tr>
        <w:trPr>
          <w:trHeight w:val="90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Ձ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Ռուզաննա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իկողոս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քել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4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44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4450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445000</w:t>
            </w:r>
          </w:p>
        </w:tc>
      </w:tr>
      <w:tr>
        <w:trPr>
          <w:trHeight w:val="90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Իրինա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լքոնյան&gt;&gt;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6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64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6400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640000</w:t>
            </w:r>
          </w:p>
        </w:tc>
      </w:tr>
      <w:tr>
        <w:trPr>
          <w:trHeight w:val="90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Ձ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րման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սմանգուլ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5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52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040000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04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62400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624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ություններ</w:t>
            </w:r>
          </w:p>
        </w:tc>
        <w:tc>
          <w:tcPr>
            <w:tcW w:w="83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րառվ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լորտ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վոր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սդրությ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ելսոն  &gt;&gt; ՍՊԸ -ն, &lt;&lt;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ՍՏԳԻԿ &gt;&gt;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–ն, &lt;&lt;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րտսեր Ալեքսանյան և որդիներ  &gt;&gt; ՍՊԸ-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&lt;&lt;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ՈՖԹ ՊՐՈՖ  &gt;&gt; ՍՊԸ -ն, &lt;&lt;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ԹՈԻՐ ՕՀԱՆՅԱՆ ՄԱՅԻՍԻ &gt;&gt; Ա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–ն   և  &lt;&lt;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ուշ Պետրոսյան &gt;&gt;ԱՁ –ն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lt;&lt;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Ռուզաննա Նիկողոսի Առաքելյան  &gt;&gt; ԱՁ -ն, &lt;&lt;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Իրինա Մելքոնյան &gt;&gt;ԱՁ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–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շխատում են առանց ԱԱՀ-ի: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85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բավար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րա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ազմ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եր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աց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ատ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խանու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րավ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նջվ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փաստ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րկայ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տեխնի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տկանիշ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ատասխ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ասն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իտ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ունեու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ռու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ինա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ս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ք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սուր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ություններ</w:t>
            </w:r>
          </w:p>
        </w:tc>
        <w:tc>
          <w:tcPr>
            <w:tcW w:w="83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7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11.2017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4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.11.2017թ.</w:t>
            </w:r>
          </w:p>
        </w:tc>
        <w:tc>
          <w:tcPr>
            <w:tcW w:w="2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.12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4.12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12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8.12.2017թ.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ը</w:t>
            </w:r>
          </w:p>
        </w:tc>
        <w:tc>
          <w:tcPr>
            <w:tcW w:w="85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11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ջն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ճ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ը</w:t>
            </w:r>
          </w:p>
        </w:tc>
        <w:tc>
          <w:tcPr>
            <w:tcW w:w="32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2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ժույթ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,3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ՍՏԳԻԿ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Կ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Ո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ԳՀԾՁԲ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-2017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87/1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8.12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.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>20.12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1 324 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1 324 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րտսեր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և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լեքսանյան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և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րդիներ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Կ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Ո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ԳՀԾՁԲ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-2017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87/2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8.12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.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>20.12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950 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950 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Ձ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ուշ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ետրոսյան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Կ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Ո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ԳՀԾՁԲ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-2017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87/3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8.12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.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>20.12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1 500 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1 500 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Ձ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Ռուզաննա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իկողոս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քելյան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Կ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Ո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ԳՀԾՁԲ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-2017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87/4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8.12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.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>20.12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445 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445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ստ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իվ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</w:rPr>
              <w:t>11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ձնագ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,3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ՍՏԳԻԿ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 ք. Երևան,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րպեցի 17, /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հեռ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091 46 71 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color w:val="333333"/>
                <w:sz w:val="16"/>
                <w:szCs w:val="16"/>
                <w:shd w:fill="FFFFFF" w:val="clear"/>
              </w:rPr>
              <w:t>contact@astgeek.com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Ինեկոբանկ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&gt;&gt;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/Հ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02241250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644402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րտսեր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և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լեքսանյան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և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րդիներ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3018219838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236157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Ձ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ուշ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ետրոսյան&gt;&gt;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300412136701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557658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Ձ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Ռուզաննա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իկողոս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քելյան&gt;&gt;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Երևան</w:t>
            </w: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, </w:t>
            </w: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Բաղյան</w:t>
            </w: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 xml:space="preserve"> 2 </w:t>
            </w: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նրբ</w:t>
            </w: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./</w:t>
            </w: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շ</w:t>
            </w: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 xml:space="preserve">/3/3 </w:t>
            </w: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Նոր</w:t>
            </w: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Նորք</w:t>
            </w: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 xml:space="preserve"> 0056  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077-86-09-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 Armenian" w:hAnsi="Arial Armenian"/>
                <w:b/>
                <w:color w:val="333333"/>
                <w:sz w:val="16"/>
                <w:szCs w:val="16"/>
                <w:shd w:fill="FFFFFF" w:val="clear"/>
              </w:rPr>
              <w:t>levhakooo@mail.ru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ԱՐԱՐԱՏԲԱՆԿ</w:t>
            </w: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ԲԲ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Arial Armenian" w:hAnsi="Arial Armenian"/>
                <w:b/>
                <w:sz w:val="16"/>
                <w:szCs w:val="16"/>
              </w:rPr>
              <w:t>Հ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/</w:t>
            </w:r>
            <w:r>
              <w:rPr>
                <w:rFonts w:cs="GHEA Grapalat" w:ascii="Arial Armenian" w:hAnsi="Arial Armenian"/>
                <w:b/>
                <w:sz w:val="16"/>
                <w:szCs w:val="16"/>
              </w:rPr>
              <w:t>Հ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151004304839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86642861</w:t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ություններ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Ծանոթություն` </w:t>
            </w:r>
          </w:p>
        </w:tc>
      </w:tr>
      <w:tr>
        <w:trPr>
          <w:trHeight w:val="1091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գրավ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պարակ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ությու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ստ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հե Հովակիմ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010/59 66 76</w:t>
            </w:r>
          </w:p>
        </w:tc>
        <w:tc>
          <w:tcPr>
            <w:tcW w:w="3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i/>
          <w:i/>
          <w:sz w:val="16"/>
          <w:szCs w:val="16"/>
          <w:u w:val="none"/>
          <w:lang w:val="af-ZA"/>
        </w:rPr>
      </w:pPr>
      <w:r>
        <w:rPr>
          <w:rFonts w:cs="Sylfaen" w:ascii="Arial Armenian" w:hAnsi="Arial Armenian"/>
          <w:b/>
          <w:i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Rounded MT Bold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sz w:val="24"/>
        <w:szCs w:val="24"/>
        <w:rFonts w:ascii="GHEA Grapalat" w:hAnsi="GHEA Grapalat" w:cs="Sylfaen"/>
        <w:lang w:val="fr-F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cs="Sylfaen"/>
      <w:sz w:val="24"/>
      <w:szCs w:val="24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5B9BD5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Sylfaen" w:hAnsi="Sylfaen" w:eastAsia="Times New Roma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Times New Roman"/>
    </w:rPr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88" w:before="0" w:after="60"/>
    </w:pPr>
    <w:rPr>
      <w:rFonts w:ascii="Calibri" w:hAnsi="Calibri" w:eastAsia="Calibri" w:cs="Calibri"/>
      <w:color w:val="404040"/>
      <w:sz w:val="18"/>
      <w:szCs w:val="18"/>
      <w:lang w:eastAsia="ja-JP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">
    <w:name w:val="Абзац списка1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11</cp:lastModifiedBy>
  <cp:lastPrinted>2017-12-20T12:10:00Z</cp:lastPrinted>
  <dcterms:modified xsi:type="dcterms:W3CDTF">2017-12-20T08:10:00Z</dcterms:modified>
  <cp:revision>222</cp:revision>
  <dc:subject/>
  <dc:title>                                        Ð²Úî²ð²ðàôÂÚàôÜ ´²ò  ÀÜÂ²ò²Î²ðàì  ÜàôØ   Î²î²ðºÈàô  Ø²êÆÜ</dc:title>
</cp:coreProperties>
</file>