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 94816919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 948169196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Օջախ»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Օջա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 948169196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Օջախ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գ. Բալահովիտ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1487871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35072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ԳՆ &lt;&lt;Պետական արարողակարգի ծառայություն&gt;&gt;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3T11:46:00Z</dcterms:modified>
  <cp:revision>62</cp:revision>
  <dc:subject/>
  <dc:title> </dc:title>
</cp:coreProperties>
</file>