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5-ը նոյ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Գնորդ, մի կողմից և “ԱՐՄԻՖՈՒԴ” ՍՊԸ-ն, ի դեմս ընկերության տնօրեն Խ. Օհան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ՄԻՖՈՒԴ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Բաշինջաղյան փ., 173շ., 11բ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րմսվիս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5000109100901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1306154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ohan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3-76-17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Խ. ՕՀ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1-09-20T11:55:00Z</cp:lastPrinted>
  <dcterms:modified xsi:type="dcterms:W3CDTF">2021-09-23T12:26:00Z</dcterms:modified>
  <cp:revision>770</cp:revision>
  <dc:subject/>
  <dc:title>Հավելված 1</dc:title>
</cp:coreProperties>
</file>