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152570010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Բ1525700108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5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5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յուրասիրությու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յուրասիրությու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աշտոնական ճաշ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ՋԱԶԶՎԵ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56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56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56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56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ՋԱԶԶՎԵ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1525700108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.12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65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65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ՋԱԶԶՎԵ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Շենգավիթ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1500894528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154696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07T07:09:00Z</dcterms:modified>
  <cp:revision>47</cp:revision>
  <dc:subject/>
  <dc:title> </dc:title>
</cp:coreProperties>
</file>