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ՀՀ ՖՆ-ԳՀԾՁԲ-19/9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նում է իր կարիքների համար հակահրդեհային սարքերի վերանորոգման և պահպահման ծառայությունների ձեռքբե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ակեր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Ն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ԳՀԾՁ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9/9 </w:t>
      </w:r>
      <w:r>
        <w:rPr>
          <w:rFonts w:cs="GHEA Grapalat" w:ascii="GHEA Grapalat" w:hAnsi="GHEA Grapalat"/>
          <w:sz w:val="22"/>
          <w:szCs w:val="22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թացակարգ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կայ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տար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93"/>
        <w:gridCol w:w="2713"/>
        <w:gridCol w:w="2434"/>
        <w:gridCol w:w="2487"/>
      </w:tblGrid>
      <w:tr>
        <w:trPr>
          <w:trHeight w:val="6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9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կահրդեհային սարքերի վերանորոգման և պահպահ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ԷԼԿՈՄՊ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«ԷԼԿՈՄՊ» ՍՊԸ-ի կողմից ներկայացված հավելված 4-ը և հավելված 4.1-ը չեն համապատասխանում՝ հավելված 4.1-ով ներկայացված գնային առաջարկների հանրագումարը չի համապատասխանում հավելված 4-ով ներկայացված գնային առաջարկին, միաժամանակ հավելված 4.1-ով պահանջվող ծառայությունների գումարները ներկայացվել են 1 միավորի համար, այնինչ հրավերով պահանջվել է ամբողջ ծառայության արժեքը</w:t>
            </w:r>
          </w:p>
        </w:tc>
      </w:tr>
      <w:tr>
        <w:trPr>
          <w:trHeight w:val="99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ՆՈ ՍԻԹ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կիցը հայտը ներկայացնելու օրվա դրությամբ հարկային մարմնի կողմից վերահսկվող եկամուտների գծով ունի իր ներկայացրած գնային առաջարկի մինչև մեկ տոկոսը գերազանցող ժամկետանց պարտավորություններ</w:t>
            </w:r>
          </w:p>
        </w:tc>
      </w:tr>
      <w:tr>
        <w:trPr>
          <w:trHeight w:val="99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/Ձ Սեյրան Սևոյան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af-Z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ind w:left="360" w:hanging="0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lang w:val="af-ZA"/>
                </w:rPr>
                <w:t>www.armeps.am</w:t>
              </w:r>
            </w:hyperlink>
            <w:r>
              <w:rPr>
                <w:rFonts w:cs="Sylfaen" w:ascii="GHEA Grapalat" w:hAnsi="GHEA Grapalat"/>
                <w:sz w:val="18"/>
                <w:lang w:val="af-ZA"/>
              </w:rPr>
              <w:t xml:space="preserve"> համակարգում առկա չէ «Ա/Ձ Սեյրան Սևոյան»-ի կողմից կցված որևէ փաստաթուղթ: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ՀՀ ՖՆ-ԳՀԾՁԲ-19/9 ծածկագրով գնումների համակարգող Անի Աղաբաբ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mariam.sargsyan@minfi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9-03-19T13:14:00Z</dcterms:modified>
  <cp:revision>42</cp:revision>
  <dc:subject/>
  <dc:title>                                        Ð²Úî²ð²ðàôÂÚàôÜ ´²ò  ÀÜÂ²ò²Î²ðàì  ÜàôØ   Î²î²ðºÈàô  Ø²êÆÜ</dc:title>
</cp:coreProperties>
</file>