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լամպե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  <w:lang w:val="af-ZA"/>
        </w:rPr>
        <w:t>տեմբերի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Կոթառ մեծ սպիտակ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06-LED լամպ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08-LED լամպ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ներ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Թուրվանդ&gt;&gt;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312  6  52 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7-12-13T07:23:00Z</dcterms:modified>
  <cp:revision>41</cp:revision>
  <dc:subject/>
  <dc:title>                                        Ð²Úî²ð²ðàôÂÚàôÜ ´²ò  ÀÜÂ²ò²Î²ðàì  ÜàôØ   Î²î²ðºÈàô  Ø²êÆÜ</dc:title>
</cp:coreProperties>
</file>