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Բաժանորդագրման ծառայություններ/Լրատվամիջոցների բաժանորդագրություն</w:t>
      </w:r>
      <w:r>
        <w:rPr>
          <w:rFonts w:cs="Times Armenian;Times New Roman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«ՀՀ ՊՆ ՆՏԱԴ-ԳՀԾՁԲ-12/1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մրցույթի արդյունքում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հունվարի 2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b/>
          <w:color w:val="0070C0"/>
          <w:sz w:val="22"/>
          <w:szCs w:val="22"/>
          <w:lang w:val="af-ZA"/>
        </w:rPr>
        <w:t>N ԳՀԾՁԲ-12/1-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2018 թվականի մարտի 13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տարված փոփոխության վերաբերյալ համառոտ տեղեկատվություն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`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Հ</w:t>
      </w:r>
      <w:r>
        <w:rPr>
          <w:rFonts w:cs="GHEA Grapalat" w:ascii="GHEA Grapalat" w:hAnsi="GHEA Grapalat"/>
          <w:sz w:val="22"/>
          <w:szCs w:val="22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ների գնման և վճարման ժամանակացույցեր` համաձայն Հավելված № 1-ի և 2-ի: Կատարողն պարտավորվում է  Համաձայնագրով սահմանված կարգով, նախատեսված ծավալներով, ձևով և ժամկետներում Պատվիրատուի հանձնարարությամբ մատուցել սույն Համաձայնագրով նախատեսված </w:t>
      </w:r>
      <w:r>
        <w:rPr>
          <w:rFonts w:cs="Times Armenian;Times New Roman" w:ascii="GHEA Grapalat" w:hAnsi="GHEA Grapalat"/>
          <w:color w:val="FF0000"/>
          <w:sz w:val="22"/>
          <w:szCs w:val="22"/>
        </w:rPr>
        <w:t>Բաժանորդագրման ծառայություններ/Լրատվամիջոցների բաժանորդագրություն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(այսուհետև` Ծառայություն) համաձայն № 1 Հավելվածով սահմանված ծառայությունների գնման ժամանակացույցի, իսկ Պատվիրատուն պարտավորվում է ընդունել այդ Ծառայության արդյունքները և վճարել դրա համար` վճարման  ժամանակացույցով` հավելված N 2-ով, նախատեսված ժամանակահատվածում։ Ծառայությունների տեխնիկական բնութագիրը սահմանված է Պայմանագրով: Համաձայնագրով Կատարողի կատարման ենթակա ծառայության գինը կազմում է </w:t>
      </w:r>
      <w:r>
        <w:rPr>
          <w:rFonts w:cs="GHEA Grapalat" w:ascii="GHEA Grapalat" w:hAnsi="GHEA Grapalat"/>
          <w:sz w:val="22"/>
          <w:szCs w:val="22"/>
        </w:rPr>
        <w:t>3 228 2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երեք միլիոն երկու հարյուր քսանութ հազար երկու հարյուր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en-AU"/>
        </w:rPr>
        <w:t xml:space="preserve"> ՀՀ դրամ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lang w:val="en-AU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;Arial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pt-BR"/>
        </w:rPr>
        <w:t>Սույն փոփոխություն կատարվում է` հիմք ընդունելով Պայմանագրի 7.14 կետը: Գնման համար ֆինանսական միջոցները նախատեսված են ՀՀ կառավարության 2018թ. Պետական բյուջեով հաստատված պետության կարիքների համար գնումների պլանում 16.02.18թ. ծանուցում N 3-ՊՆ փոփոխությունների և/կամ լրացումների մեջ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;Times New Roman"/>
          <w:sz w:val="22"/>
          <w:szCs w:val="22"/>
          <w:lang w:val="en-AU"/>
        </w:rPr>
      </w:pPr>
      <w:r>
        <w:rPr>
          <w:rFonts w:cs="Times Armenian;Times New Roman" w:ascii="GHEA Grapalat" w:hAnsi="GHEA Grapalat"/>
          <w:sz w:val="22"/>
          <w:szCs w:val="22"/>
          <w:lang w:val="en-AU"/>
        </w:rPr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ՊՆ ՆՏԱ դեպարտամենտի ԳՓՁ վարչության ՍՌՏ ԳՓՁ բաժնի առաջատար մասնագետ Վ. Սահակ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;Arial"/>
          <w:sz w:val="22"/>
          <w:szCs w:val="22"/>
          <w:lang w:val="af-ZA"/>
        </w:rPr>
      </w:pPr>
      <w:r>
        <w:rPr>
          <w:rFonts w:cs="Arial Armenian;Arial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;Arial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2"/>
            <w:szCs w:val="22"/>
            <w:lang w:val="af-ZA"/>
          </w:rPr>
          <w:t>v.sahakyan@mil.am</w:t>
        </w:r>
      </w:hyperlink>
      <w:r>
        <w:rPr>
          <w:rFonts w:cs="GHEA Grapalat" w:ascii="GHEA Grapalat" w:hAnsi="GHEA Grapalat"/>
          <w:b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8"/>
          <w:lang w:val="es-ES"/>
        </w:rPr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8"/>
          <w:lang w:val="es-ES"/>
        </w:rPr>
        <w:t>Հավելված</w:t>
      </w:r>
      <w:r>
        <w:rPr>
          <w:rFonts w:cs="Times Armenian;Times New Roman" w:ascii="GHEA Grapalat" w:hAnsi="GHEA Grapalat"/>
          <w:bCs/>
          <w:i w:val="false"/>
          <w:iCs/>
          <w:sz w:val="18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>N ԳՀԾՁԲ-12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;Times New Roman"/>
          <w:b w:val="false"/>
          <w:b w:val="false"/>
          <w:bCs/>
          <w:i w:val="false"/>
          <w:i w:val="false"/>
          <w:iCs/>
          <w:sz w:val="18"/>
          <w:lang w:val="es-ES"/>
        </w:rPr>
      </w:pPr>
      <w:r>
        <w:rPr>
          <w:rFonts w:cs="Times Armenian;Times New Roman" w:ascii="GHEA Grapalat" w:hAnsi="GHEA Grapalat"/>
          <w:i w:val="false"/>
          <w:iCs/>
          <w:sz w:val="18"/>
          <w:lang w:val="es-ES"/>
        </w:rPr>
        <w:t xml:space="preserve">N 1 </w:t>
      </w:r>
      <w:r>
        <w:rPr>
          <w:rFonts w:cs="Sylfaen" w:ascii="GHEA Grapalat" w:hAnsi="GHEA Grapalat"/>
          <w:i w:val="false"/>
          <w:iCs/>
          <w:sz w:val="18"/>
          <w:lang w:val="es-ES"/>
        </w:rPr>
        <w:t>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20"/>
        <w:gridCol w:w="692"/>
        <w:gridCol w:w="943"/>
        <w:gridCol w:w="1303"/>
        <w:gridCol w:w="1195"/>
        <w:gridCol w:w="2393"/>
      </w:tblGrid>
      <w:tr>
        <w:trPr>
          <w:trHeight w:val="2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Չ/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նա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ինը/դրամ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դհանուր գի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ժանորդագր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ծառայություններ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Լրատվամիջոցնե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բաժանորդագրությու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յդ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8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գ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ոց աշխարհ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կական ժամանակ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ոտ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րորդ իշխանությու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Րեսպուբլիկա Արմենիյ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լոս Արմենիի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վոյե վրեմյ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ասնայա զվեզդա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զավիսիմոյե վոյեննոյե օբոզրենիե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 ի վոորուժենիյե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ոեննայա միսլ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 շինարարի տեղեկագիր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արուբեժնոյե վոյեննոյե օբոզրենիե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դիո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ողովուրդ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թությու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ցիա ի կոսմոնավտիկա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իենտիր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-րդ դար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րիստոնյա Հայաստան թեր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յսկի սբոռնիկ ամսագի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8թ. 1-4 եռամսյակներ, ոչ ուշ, քան 05.12.2018թ.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ԳՀԾՁԲ-12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  <w:t>N 1 Համաձայնագրի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  <w:t>Ծառայությունների վճարման ժամանակացույց*</w:t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ՀՀ դրա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3"/>
        <w:gridCol w:w="1626"/>
        <w:gridCol w:w="463"/>
        <w:gridCol w:w="463"/>
        <w:gridCol w:w="463"/>
        <w:gridCol w:w="463"/>
        <w:gridCol w:w="462"/>
        <w:gridCol w:w="463"/>
        <w:gridCol w:w="463"/>
        <w:gridCol w:w="463"/>
        <w:gridCol w:w="463"/>
        <w:gridCol w:w="1244"/>
      </w:tblGrid>
      <w:tr>
        <w:trPr>
          <w:trHeight w:val="37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Times Armenian;Times New Rom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/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ւթյան անվանում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ձայնագրի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Վճարումը կիրականացվի 2018թ. համապատասխան ամիսներին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 որում`</w:t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,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ուշ, քան 10.12.18թ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Բաժանորդագրման ծառայություններ/Լրատվամիջոցների բաժանորդագրություն/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807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1614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24211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113" w:right="113"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;Times New Roman"/>
                <w:sz w:val="16"/>
                <w:szCs w:val="14"/>
                <w:lang w:val="es-ES"/>
              </w:rPr>
            </w:pPr>
            <w:r>
              <w:rPr>
                <w:rFonts w:cs="Times Armenian;Times New Roman" w:ascii="GHEA Grapalat" w:hAnsi="GHEA Grapalat"/>
                <w:sz w:val="16"/>
                <w:szCs w:val="14"/>
                <w:lang w:val="es-ES"/>
              </w:rPr>
              <w:t>32282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Sylfaen"/>
          <w:b/>
          <w:b/>
          <w:sz w:val="16"/>
          <w:szCs w:val="18"/>
          <w:lang w:val="es-ES"/>
        </w:rPr>
      </w:pPr>
      <w:r>
        <w:rPr>
          <w:rFonts w:cs="GHEA Grapalat" w:ascii="GHEA Grapalat" w:hAnsi="GHEA Grapalat"/>
          <w:sz w:val="14"/>
          <w:szCs w:val="12"/>
          <w:lang w:val="es-ES"/>
        </w:rPr>
        <w:t>*Վճարման ենթակա գումարները ներկայացված են աճողական կարգով: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ջանցիկ կոդ` ըստ CPV դասակարգման`  </w:t>
      </w:r>
      <w:r>
        <w:rPr>
          <w:rFonts w:cs="GHEA Grapalat" w:ascii="GHEA Grapalat" w:hAnsi="GHEA Grapalat"/>
          <w:color w:val="000000"/>
          <w:sz w:val="18"/>
          <w:szCs w:val="22"/>
        </w:rPr>
        <w:t>79981100/321/10/1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w="11906" w:h="16838"/>
      <w:pgMar w:left="562" w:right="461" w:gutter="0" w:header="0" w:top="46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TEST</cp:lastModifiedBy>
  <cp:lastPrinted>2017-04-07T14:31:00Z</cp:lastPrinted>
  <dcterms:modified xsi:type="dcterms:W3CDTF">2018-03-14T12:43:00Z</dcterms:modified>
  <cp:revision>74</cp:revision>
  <dc:subject/>
  <dc:title>                                        Ð²Úî²ð²ðàôÂÚàôÜ ´²ò  ÀÜÂ²ò²Î²ðàì  ÜàôØ   Î²î²ðºÈàô  Ø²êÆÜ</dc:title>
</cp:coreProperties>
</file>