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FF0000"/>
          <w:sz w:val="20"/>
          <w:u w:val="single"/>
        </w:rPr>
        <w:t>ՏՐԵՏՈՒՔԻ</w:t>
      </w:r>
      <w:r>
        <w:rPr>
          <w:rFonts w:cs="Sylfaen" w:ascii="GHEA Grapalat" w:hAnsi="GHEA Grapalat"/>
          <w:color w:val="FF0000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u w:val="single"/>
          <w:lang w:val="ru-RU"/>
        </w:rPr>
        <w:t>դպրոց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դիզ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վառելիք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ՏՐ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18/1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7</w:t>
        <w:tab/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</w:r>
      <w:r>
        <w:rPr>
          <w:rFonts w:cs="Sylfaen" w:ascii="GHEA Grapalat" w:hAnsi="GHEA Grapalat"/>
          <w:sz w:val="20"/>
          <w:u w:val="single"/>
        </w:rPr>
        <w:t>ԴԵԿՏԵՄԲ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25</w:t>
        <w:tab/>
        <w:tab/>
        <w:tab/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  <w:t>1</w:t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7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7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718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718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17-րդ հոդվածի 3-րդ մաս`     Գնումների մասին ՀՀ օրենքի 4-րդ հոդվածի 5-րդ մասի 1.2-րդ մաս  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ՖԼԵՇ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82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8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,12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ՖԼԵՇ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82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82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ՖԼԵՇ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 Երևան, Ե ԿՈՂԲԱՑԻ3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Style w:val="Mrreadfromf1"/>
              </w:rPr>
              <w:t>flashltdtender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5100166690902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093812466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ՏՐԵՏՈՒՔ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 դ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PLANET</cp:lastModifiedBy>
  <cp:lastPrinted>2015-07-14T11:47:00Z</cp:lastPrinted>
  <dcterms:modified xsi:type="dcterms:W3CDTF">2017-12-26T13:32:00Z</dcterms:modified>
  <cp:revision>29</cp:revision>
  <dc:subject/>
  <dc:title>Ð²Úî²ð²ðàôÂÚàôÜ ´²ò  ÀÜÂ²ò²Î²ðàì  ÜàôØ   Î²î²ðºÈàô  Ø²êÆÜ</dc:title>
</cp:coreProperties>
</file>